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90825" cy="676275"/>
            <wp:effectExtent l="0" t="0" r="0" b="0"/>
            <wp:docPr id="1" name="Raste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terized" descr=""/>
                    <pic:cNvPicPr>
                      <a:picLocks noChangeAspect="1" noChangeArrowheads="1"/>
                    </pic:cNvPicPr>
                  </pic:nvPicPr>
                  <pic:blipFill>
                    <a:blip r:embed="rId2"/>
                    <a:srcRect l="-4" t="-18" r="-4" b="-18"/>
                    <a:stretch>
                      <a:fillRect/>
                    </a:stretch>
                  </pic:blipFill>
                  <pic:spPr bwMode="auto">
                    <a:xfrm>
                      <a:off x="0" y="0"/>
                      <a:ext cx="2790825" cy="676275"/>
                    </a:xfrm>
                    <a:prstGeom prst="rect">
                      <a:avLst/>
                    </a:prstGeom>
                  </pic:spPr>
                </pic:pic>
              </a:graphicData>
            </a:graphic>
          </wp:inline>
        </w:drawing>
      </w:r>
    </w:p>
    <w:p>
      <w:pPr>
        <w:pStyle w:val="Heading"/>
        <w:rPr>
          <w:rFonts w:ascii="Oxford;Cambria" w:hAnsi="Oxford;Cambria" w:cs="Oxford;Cambria"/>
          <w:sz w:val="24"/>
        </w:rPr>
      </w:pPr>
      <w:r>
        <w:rPr>
          <w:rFonts w:cs="Oxford;Cambria" w:ascii="Oxford;Cambria" w:hAnsi="Oxford;Cambria"/>
          <w:sz w:val="24"/>
        </w:rPr>
      </w:r>
    </w:p>
    <w:p>
      <w:pPr>
        <w:pStyle w:val="Heading"/>
        <w:rPr>
          <w:rFonts w:ascii="Oxford;Cambria" w:hAnsi="Oxford;Cambria" w:cs="Oxford;Cambria"/>
          <w:sz w:val="24"/>
        </w:rPr>
      </w:pPr>
      <w:r>
        <w:rPr>
          <w:rFonts w:cs="Oxford;Cambria" w:ascii="Oxford;Cambria" w:hAnsi="Oxford;Cambria"/>
          <w:sz w:val="24"/>
        </w:rPr>
      </w:r>
    </w:p>
    <w:p>
      <w:pPr>
        <w:pStyle w:val="Heading"/>
        <w:rPr>
          <w:rFonts w:ascii="Oxford;Cambria" w:hAnsi="Oxford;Cambria" w:cs="Oxford;Cambria"/>
          <w:sz w:val="24"/>
        </w:rPr>
      </w:pPr>
      <w:r>
        <w:rPr>
          <w:rFonts w:cs="Oxford;Cambria" w:ascii="Oxford;Cambria" w:hAnsi="Oxford;Cambria"/>
          <w:sz w:val="24"/>
        </w:rPr>
        <w:t>PAUL E. HURLEY</w:t>
      </w:r>
    </w:p>
    <w:p>
      <w:pPr>
        <w:pStyle w:val="Heading"/>
        <w:rPr>
          <w:rFonts w:ascii="Oxford;Cambria" w:hAnsi="Oxford;Cambria" w:cs="Oxford;Cambria"/>
          <w:sz w:val="24"/>
        </w:rPr>
      </w:pPr>
      <w:r>
        <w:rPr>
          <w:rFonts w:eastAsia="Oxford;Cambria" w:cs="Oxford;Cambria" w:ascii="Oxford;Cambria" w:hAnsi="Oxford;Cambria"/>
          <w:sz w:val="24"/>
        </w:rPr>
        <w:t xml:space="preserve"> </w:t>
      </w:r>
      <w:r>
        <w:rPr>
          <w:rFonts w:cs="Oxford;Cambria" w:ascii="Oxford;Cambria" w:hAnsi="Oxford;Cambria"/>
          <w:sz w:val="24"/>
        </w:rPr>
        <w:t>PROFESSOR</w:t>
      </w:r>
    </w:p>
    <w:p>
      <w:pPr>
        <w:pStyle w:val="Heading"/>
        <w:rPr>
          <w:rFonts w:ascii="Oxford;Cambria" w:hAnsi="Oxford;Cambria" w:cs="Oxford;Cambria"/>
          <w:sz w:val="24"/>
        </w:rPr>
      </w:pPr>
      <w:r>
        <w:rPr>
          <w:rFonts w:cs="Oxford;Cambria" w:ascii="Oxford;Cambria" w:hAnsi="Oxford;Cambria"/>
          <w:sz w:val="24"/>
        </w:rPr>
        <w:t>7/5/25</w:t>
      </w:r>
    </w:p>
    <w:p>
      <w:pPr>
        <w:pStyle w:val="Normal"/>
        <w:jc w:val="center"/>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Sexton Professor of Philosophy                                                        1690 N. Mountain Ave</w:t>
      </w:r>
    </w:p>
    <w:p>
      <w:pPr>
        <w:pStyle w:val="Normal"/>
        <w:rPr/>
      </w:pPr>
      <w:r>
        <w:rPr>
          <w:rFonts w:cs="Oxford;Cambria" w:ascii="Oxford;Cambria" w:hAnsi="Oxford;Cambria"/>
          <w:sz w:val="24"/>
        </w:rPr>
        <w:t xml:space="preserve">Claremont McKenna College                                                            Claremont, CA  91711       </w:t>
      </w:r>
    </w:p>
    <w:p>
      <w:pPr>
        <w:pStyle w:val="Normal"/>
        <w:rPr>
          <w:rFonts w:ascii="Oxford;Cambria" w:hAnsi="Oxford;Cambria" w:cs="Oxford;Cambria"/>
          <w:sz w:val="24"/>
        </w:rPr>
      </w:pPr>
      <w:r>
        <w:rPr>
          <w:rFonts w:cs="Oxford;Cambria" w:ascii="Oxford;Cambria" w:hAnsi="Oxford;Cambria"/>
          <w:sz w:val="24"/>
        </w:rPr>
        <w:t xml:space="preserve">850 Columbia Avenue                                                                        paul.hurley@cmc.edu              </w:t>
      </w:r>
    </w:p>
    <w:p>
      <w:pPr>
        <w:pStyle w:val="Normal"/>
        <w:rPr>
          <w:rFonts w:ascii="Oxford;Cambria" w:hAnsi="Oxford;Cambria" w:cs="Oxford;Cambria"/>
          <w:sz w:val="24"/>
        </w:rPr>
      </w:pPr>
      <w:r>
        <w:rPr>
          <w:rFonts w:cs="Oxford;Cambria" w:ascii="Oxford;Cambria" w:hAnsi="Oxford;Cambria"/>
          <w:sz w:val="24"/>
        </w:rPr>
        <w:t xml:space="preserve">Claremont, CA  91711                                                                       </w:t>
      </w:r>
    </w:p>
    <w:p>
      <w:pPr>
        <w:pStyle w:val="Normal"/>
        <w:rPr>
          <w:rFonts w:ascii="Oxford;Cambria" w:hAnsi="Oxford;Cambria" w:cs="Oxford;Cambria"/>
          <w:sz w:val="24"/>
        </w:rPr>
      </w:pPr>
      <w:r>
        <w:rPr>
          <w:rFonts w:cs="Oxford;Cambria" w:ascii="Oxford;Cambria" w:hAnsi="Oxford;Cambria"/>
          <w:sz w:val="24"/>
        </w:rPr>
        <w:t>(619) 245-8179</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t>EDUCATION</w:t>
      </w:r>
    </w:p>
    <w:p>
      <w:pPr>
        <w:pStyle w:val="Normal"/>
        <w:rPr>
          <w:rFonts w:ascii="Oxford;Cambria" w:hAnsi="Oxford;Cambria" w:cs="Oxford;Cambria"/>
          <w:sz w:val="24"/>
          <w:u w:val="none"/>
        </w:rPr>
      </w:pPr>
      <w:r>
        <w:rPr>
          <w:rFonts w:cs="Oxford;Cambria" w:ascii="Oxford;Cambria" w:hAnsi="Oxford;Cambria"/>
          <w:sz w:val="24"/>
          <w:u w:val="none"/>
        </w:rPr>
      </w:r>
    </w:p>
    <w:p>
      <w:pPr>
        <w:pStyle w:val="Normal"/>
        <w:rPr/>
      </w:pPr>
      <w:r>
        <w:rPr>
          <w:rFonts w:cs="Oxford;Cambria" w:ascii="Oxford;Cambria" w:hAnsi="Oxford;Cambria"/>
          <w:sz w:val="24"/>
        </w:rPr>
        <w:t>Ph.D. in Philosophy, University of Pittsburgh  1988</w:t>
      </w:r>
    </w:p>
    <w:p>
      <w:pPr>
        <w:pStyle w:val="Normal"/>
        <w:rPr/>
      </w:pPr>
      <w:r>
        <w:rPr>
          <w:rFonts w:cs="Oxford;Cambria" w:ascii="Oxford;Cambria" w:hAnsi="Oxford;Cambria"/>
          <w:sz w:val="24"/>
        </w:rPr>
        <w:t>Dissertation: “The Practical Given” (advisor, Kurt Baier; 2</w:t>
      </w:r>
      <w:r>
        <w:rPr>
          <w:rFonts w:cs="Oxford;Cambria" w:ascii="Oxford;Cambria" w:hAnsi="Oxford;Cambria"/>
          <w:sz w:val="24"/>
          <w:vertAlign w:val="superscript"/>
        </w:rPr>
        <w:t>nd</w:t>
      </w:r>
      <w:r>
        <w:rPr>
          <w:rFonts w:cs="Oxford;Cambria" w:ascii="Oxford;Cambria" w:hAnsi="Oxford;Cambria"/>
          <w:sz w:val="24"/>
        </w:rPr>
        <w:t xml:space="preserve"> reader, David Gauthier)</w:t>
      </w:r>
    </w:p>
    <w:p>
      <w:pPr>
        <w:pStyle w:val="Normal"/>
        <w:rPr/>
      </w:pPr>
      <w:r>
        <w:rPr>
          <w:rFonts w:cs="Oxford;Cambria" w:ascii="Oxford;Cambria" w:hAnsi="Oxford;Cambria"/>
          <w:sz w:val="24"/>
        </w:rPr>
        <w:t>M.A. in Philosophy, University of Pittsburgh  1986</w:t>
      </w:r>
    </w:p>
    <w:p>
      <w:pPr>
        <w:pStyle w:val="Normal"/>
        <w:rPr/>
      </w:pPr>
      <w:r>
        <w:rPr>
          <w:rFonts w:cs="Oxford;Cambria" w:ascii="Oxford;Cambria" w:hAnsi="Oxford;Cambria"/>
          <w:sz w:val="24"/>
        </w:rPr>
        <w:t>B.A. in Philosophy magna cum laude, University of Notre Dame  1982</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rPr>
      </w:pPr>
      <w:r>
        <w:rPr>
          <w:rFonts w:cs="Oxford;Cambria" w:ascii="Oxford;Cambria" w:hAnsi="Oxford;Cambria"/>
          <w:u w:val="none"/>
        </w:rPr>
        <w:t>EMPLOYMEN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Sexton Professor of Philosophy, Claremont McKenna College   2007-present</w:t>
      </w:r>
    </w:p>
    <w:p>
      <w:pPr>
        <w:pStyle w:val="Normal"/>
        <w:rPr>
          <w:rFonts w:ascii="Oxford;Cambria" w:hAnsi="Oxford;Cambria" w:cs="Oxford;Cambria"/>
          <w:sz w:val="24"/>
        </w:rPr>
      </w:pPr>
      <w:r>
        <w:rPr>
          <w:rFonts w:cs="Oxford;Cambria" w:ascii="Oxford;Cambria" w:hAnsi="Oxford;Cambria"/>
          <w:sz w:val="24"/>
        </w:rPr>
        <w:t>Director, CMC Philosophy, Politics, and Economics Program, 2018-August, 2022</w:t>
      </w:r>
    </w:p>
    <w:p>
      <w:pPr>
        <w:pStyle w:val="Normal"/>
        <w:rPr/>
      </w:pPr>
      <w:r>
        <w:rPr>
          <w:rFonts w:cs="Oxford;Cambria" w:ascii="Oxford;Cambria" w:hAnsi="Oxford;Cambria"/>
          <w:sz w:val="24"/>
        </w:rPr>
        <w:t>Visiting Research Fellow, Murphy Institute Center for Ethics, Tulane University, 2016-2017</w:t>
      </w:r>
    </w:p>
    <w:p>
      <w:pPr>
        <w:pStyle w:val="Normal"/>
        <w:rPr>
          <w:rFonts w:ascii="Oxford;Cambria" w:hAnsi="Oxford;Cambria" w:cs="Oxford;Cambria"/>
          <w:sz w:val="24"/>
        </w:rPr>
      </w:pPr>
      <w:r>
        <w:rPr>
          <w:rFonts w:cs="Oxford;Cambria" w:ascii="Oxford;Cambria" w:hAnsi="Oxford;Cambria"/>
          <w:sz w:val="24"/>
        </w:rPr>
        <w:t>Co-coordinator, CMC Program in Philosophy, Politics, and Economics  2006-16</w:t>
      </w:r>
    </w:p>
    <w:p>
      <w:pPr>
        <w:pStyle w:val="Normal"/>
        <w:rPr>
          <w:rFonts w:ascii="Oxford;Cambria" w:hAnsi="Oxford;Cambria" w:cs="Oxford;Cambria"/>
          <w:sz w:val="24"/>
        </w:rPr>
      </w:pPr>
      <w:r>
        <w:rPr>
          <w:rFonts w:cs="Oxford;Cambria" w:ascii="Oxford;Cambria" w:hAnsi="Oxford;Cambria"/>
          <w:sz w:val="24"/>
        </w:rPr>
        <w:t xml:space="preserve">Fagothey Distinguished Visitor, Santa Clara University  Spring 2007    </w:t>
      </w:r>
    </w:p>
    <w:p>
      <w:pPr>
        <w:pStyle w:val="Normal"/>
        <w:rPr/>
      </w:pPr>
      <w:r>
        <w:rPr>
          <w:rFonts w:cs="Oxford;Cambria" w:ascii="Oxford;Cambria" w:hAnsi="Oxford;Cambria"/>
          <w:sz w:val="24"/>
        </w:rPr>
        <w:t>Professor, Pomona College   2002-2006</w:t>
      </w:r>
    </w:p>
    <w:p>
      <w:pPr>
        <w:pStyle w:val="Normal"/>
        <w:rPr>
          <w:rFonts w:ascii="Oxford;Cambria" w:hAnsi="Oxford;Cambria" w:cs="Oxford;Cambria"/>
          <w:sz w:val="24"/>
        </w:rPr>
      </w:pPr>
      <w:r>
        <w:rPr>
          <w:rFonts w:cs="Oxford;Cambria" w:ascii="Oxford;Cambria" w:hAnsi="Oxford;Cambria"/>
          <w:sz w:val="24"/>
        </w:rPr>
        <w:t>Associate Professor, Pomona College  1994-2002</w:t>
      </w:r>
    </w:p>
    <w:p>
      <w:pPr>
        <w:pStyle w:val="Normal"/>
        <w:rPr/>
      </w:pPr>
      <w:r>
        <w:rPr>
          <w:rFonts w:cs="Oxford;Cambria" w:ascii="Oxford;Cambria" w:hAnsi="Oxford;Cambria"/>
          <w:sz w:val="24"/>
        </w:rPr>
        <w:t>Invited Visitor, University of Pittsburgh  1998</w:t>
      </w:r>
    </w:p>
    <w:p>
      <w:pPr>
        <w:pStyle w:val="Normal"/>
        <w:rPr/>
      </w:pPr>
      <w:r>
        <w:rPr>
          <w:rFonts w:cs="Oxford;Cambria" w:ascii="Oxford;Cambria" w:hAnsi="Oxford;Cambria"/>
          <w:sz w:val="24"/>
        </w:rPr>
        <w:t>Visiting Associate Professor, University of Arizona 1994</w:t>
      </w:r>
    </w:p>
    <w:p>
      <w:pPr>
        <w:pStyle w:val="Normal"/>
        <w:rPr/>
      </w:pPr>
      <w:r>
        <w:rPr>
          <w:rFonts w:cs="Oxford;Cambria" w:ascii="Oxford;Cambria" w:hAnsi="Oxford;Cambria"/>
          <w:sz w:val="24"/>
        </w:rPr>
        <w:t>Co-director, Pomona College PPE Program   1988-2006</w:t>
      </w:r>
    </w:p>
    <w:p>
      <w:pPr>
        <w:pStyle w:val="Normal"/>
        <w:rPr/>
      </w:pPr>
      <w:r>
        <w:rPr>
          <w:rFonts w:cs="Oxford;Cambria" w:ascii="Oxford;Cambria" w:hAnsi="Oxford;Cambria"/>
          <w:sz w:val="24"/>
        </w:rPr>
        <w:t>Assistant Professor, Pomona College  1988-1994</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t>AREAS OF SPECIALIZATION AND CONCENTRATION</w:t>
      </w:r>
    </w:p>
    <w:p>
      <w:pPr>
        <w:pStyle w:val="Normal"/>
        <w:rPr>
          <w:rFonts w:ascii="Oxford;Cambria" w:hAnsi="Oxford;Cambria" w:cs="Oxford;Cambria"/>
          <w:sz w:val="24"/>
          <w:u w:val="none"/>
        </w:rPr>
      </w:pPr>
      <w:r>
        <w:rPr>
          <w:rFonts w:cs="Oxford;Cambria" w:ascii="Oxford;Cambria" w:hAnsi="Oxford;Cambria"/>
          <w:sz w:val="24"/>
          <w:u w:val="none"/>
        </w:rPr>
      </w:r>
    </w:p>
    <w:p>
      <w:pPr>
        <w:pStyle w:val="Normal"/>
        <w:rPr>
          <w:rFonts w:ascii="Oxford;Cambria" w:hAnsi="Oxford;Cambria" w:cs="Oxford;Cambria"/>
          <w:sz w:val="24"/>
        </w:rPr>
      </w:pPr>
      <w:r>
        <w:rPr>
          <w:rFonts w:cs="Oxford;Cambria" w:ascii="Oxford;Cambria" w:hAnsi="Oxford;Cambria"/>
          <w:sz w:val="24"/>
        </w:rPr>
        <w:t>Specialization: Ethics, Metaethics</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Concentration:  Political Philosophy, Business Ethics, Philosophy of Law, Action Theory</w:t>
      </w:r>
    </w:p>
    <w:p>
      <w:pPr>
        <w:pStyle w:val="Heading1"/>
        <w:jc w:val="center"/>
        <w:rPr>
          <w:rFonts w:ascii="Oxford;Cambria" w:hAnsi="Oxford;Cambria" w:cs="Oxford;Cambria"/>
          <w:sz w:val="24"/>
          <w:u w:val="none"/>
        </w:rPr>
      </w:pPr>
      <w:r>
        <w:rPr>
          <w:rFonts w:cs="Oxford;Cambria" w:ascii="Oxford;Cambria" w:hAnsi="Oxford;Cambria"/>
          <w:sz w:val="24"/>
          <w:u w:val="none"/>
        </w:rPr>
      </w:r>
    </w:p>
    <w:p>
      <w:pPr>
        <w:pStyle w:val="Heading1"/>
        <w:jc w:val="center"/>
        <w:rPr>
          <w:rFonts w:ascii="Oxford;Cambria" w:hAnsi="Oxford;Cambria" w:cs="Oxford;Cambria"/>
          <w:u w:val="none"/>
        </w:rPr>
      </w:pPr>
      <w:r>
        <w:rPr>
          <w:rFonts w:cs="Oxford;Cambria" w:ascii="Oxford;Cambria" w:hAnsi="Oxford;Cambria"/>
          <w:u w:val="none"/>
        </w:rPr>
        <w:t>FELLOWSHIPS AND GRANTS</w:t>
      </w:r>
    </w:p>
    <w:p>
      <w:pPr>
        <w:pStyle w:val="Normal"/>
        <w:rPr>
          <w:rFonts w:ascii="Oxford;Cambria" w:hAnsi="Oxford;Cambria" w:cs="Oxford;Cambria"/>
          <w:sz w:val="24"/>
          <w:u w:val="none"/>
        </w:rPr>
      </w:pPr>
      <w:r>
        <w:rPr>
          <w:rFonts w:cs="Oxford;Cambria" w:ascii="Oxford;Cambria" w:hAnsi="Oxford;Cambria"/>
          <w:sz w:val="24"/>
          <w:u w:val="none"/>
        </w:rPr>
      </w:r>
    </w:p>
    <w:p>
      <w:pPr>
        <w:pStyle w:val="Normal"/>
        <w:rPr>
          <w:rFonts w:ascii="Oxford;Cambria" w:hAnsi="Oxford;Cambria" w:cs="Oxford;Cambria"/>
          <w:sz w:val="24"/>
        </w:rPr>
      </w:pPr>
      <w:r>
        <w:rPr>
          <w:rFonts w:cs="Oxford;Cambria" w:ascii="Oxford;Cambria" w:hAnsi="Oxford;Cambria"/>
          <w:sz w:val="24"/>
        </w:rPr>
        <w:t>Faculty Research Grant, Claremont McKenna College 2023-2024</w:t>
      </w:r>
    </w:p>
    <w:p>
      <w:pPr>
        <w:pStyle w:val="Normal"/>
        <w:rPr/>
      </w:pPr>
      <w:r>
        <w:rPr>
          <w:rFonts w:cs="Oxford;Cambria" w:ascii="Oxford;Cambria" w:hAnsi="Oxford;Cambria"/>
          <w:sz w:val="24"/>
        </w:rPr>
        <w:t>Murphy Institute Visiting Research Fellowship, Tulane University  2016-2017</w:t>
      </w:r>
    </w:p>
    <w:p>
      <w:pPr>
        <w:pStyle w:val="Normal"/>
        <w:rPr/>
      </w:pPr>
      <w:r>
        <w:rPr>
          <w:rFonts w:cs="Oxford;Cambria" w:ascii="Oxford;Cambria" w:hAnsi="Oxford;Cambria"/>
          <w:sz w:val="24"/>
        </w:rPr>
        <w:t>KLI Course Development Grant  2013</w:t>
      </w:r>
    </w:p>
    <w:p>
      <w:pPr>
        <w:pStyle w:val="Normal"/>
        <w:rPr/>
      </w:pPr>
      <w:r>
        <w:rPr>
          <w:rFonts w:cs="Oxford;Cambria" w:ascii="Oxford;Cambria" w:hAnsi="Oxford;Cambria"/>
          <w:sz w:val="24"/>
        </w:rPr>
        <w:t>Freshman Humanities Seminar Course Development Grant  2009</w:t>
      </w:r>
    </w:p>
    <w:p>
      <w:pPr>
        <w:pStyle w:val="Normal"/>
        <w:rPr/>
      </w:pPr>
      <w:r>
        <w:rPr>
          <w:rFonts w:cs="Oxford;Cambria" w:ascii="Oxford;Cambria" w:hAnsi="Oxford;Cambria"/>
          <w:sz w:val="24"/>
        </w:rPr>
        <w:t>Fagothey Distinguished Visitor, Santa Clara University  2007</w:t>
      </w:r>
    </w:p>
    <w:p>
      <w:pPr>
        <w:pStyle w:val="Normal"/>
        <w:rPr/>
      </w:pPr>
      <w:r>
        <w:rPr>
          <w:rFonts w:cs="Oxford;Cambria" w:ascii="Oxford;Cambria" w:hAnsi="Oxford;Cambria"/>
          <w:sz w:val="24"/>
        </w:rPr>
        <w:t xml:space="preserve">Summer Research Grants, Claremont McKenna College   2006-08       </w:t>
      </w:r>
    </w:p>
    <w:p>
      <w:pPr>
        <w:pStyle w:val="Normal"/>
        <w:rPr/>
      </w:pPr>
      <w:r>
        <w:rPr>
          <w:rFonts w:cs="Oxford;Cambria" w:ascii="Oxford;Cambria" w:hAnsi="Oxford;Cambria"/>
          <w:sz w:val="24"/>
        </w:rPr>
        <w:t>Wig Course Preparation Grant (with Eleanor Brown)  2000</w:t>
      </w:r>
    </w:p>
    <w:p>
      <w:pPr>
        <w:pStyle w:val="Normal"/>
        <w:rPr>
          <w:rFonts w:ascii="Oxford;Cambria" w:hAnsi="Oxford;Cambria" w:cs="Oxford;Cambria"/>
          <w:sz w:val="24"/>
        </w:rPr>
      </w:pPr>
      <w:r>
        <w:rPr>
          <w:rFonts w:cs="Oxford;Cambria" w:ascii="Oxford;Cambria" w:hAnsi="Oxford;Cambria"/>
          <w:sz w:val="24"/>
        </w:rPr>
        <w:t>Templeton Foundation Grant (with Eleanor Brown)  1999-2000</w:t>
      </w:r>
    </w:p>
    <w:p>
      <w:pPr>
        <w:pStyle w:val="Normal"/>
        <w:rPr/>
      </w:pPr>
      <w:r>
        <w:rPr>
          <w:rFonts w:cs="Oxford;Cambria" w:ascii="Oxford;Cambria" w:hAnsi="Oxford;Cambria"/>
          <w:sz w:val="24"/>
        </w:rPr>
        <w:t>Summer Research Grant, Irvine Foundation  1996</w:t>
      </w:r>
    </w:p>
    <w:p>
      <w:pPr>
        <w:pStyle w:val="Normal"/>
        <w:rPr/>
      </w:pPr>
      <w:r>
        <w:rPr>
          <w:rFonts w:cs="Oxford;Cambria" w:ascii="Oxford;Cambria" w:hAnsi="Oxford;Cambria"/>
          <w:sz w:val="24"/>
        </w:rPr>
        <w:t>Steele Foundation Sabbatical Subvention Grant  1993</w:t>
      </w:r>
    </w:p>
    <w:p>
      <w:pPr>
        <w:pStyle w:val="Normal"/>
        <w:rPr/>
      </w:pPr>
      <w:r>
        <w:rPr>
          <w:rFonts w:cs="Oxford;Cambria" w:ascii="Oxford;Cambria" w:hAnsi="Oxford;Cambria"/>
          <w:sz w:val="24"/>
        </w:rPr>
        <w:t>Teaching Fellowship, University of Pittsburgh  1983-87</w:t>
      </w:r>
    </w:p>
    <w:p>
      <w:pPr>
        <w:pStyle w:val="Normal"/>
        <w:rPr/>
      </w:pPr>
      <w:r>
        <w:rPr>
          <w:rFonts w:cs="Oxford;Cambria" w:ascii="Oxford;Cambria" w:hAnsi="Oxford;Cambria"/>
          <w:sz w:val="24"/>
        </w:rPr>
        <w:t>Mellon Fellowship, Mellon Foundation   1982-83</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t>HONORS AND AWARDS</w:t>
      </w:r>
    </w:p>
    <w:p>
      <w:pPr>
        <w:pStyle w:val="Normal"/>
        <w:rPr>
          <w:rFonts w:ascii="Oxford;Cambria" w:hAnsi="Oxford;Cambria" w:cs="Oxford;Cambria"/>
          <w:u w:val="none"/>
        </w:rPr>
      </w:pPr>
      <w:r>
        <w:rPr>
          <w:rFonts w:cs="Oxford;Cambria" w:ascii="Oxford;Cambria" w:hAnsi="Oxford;Cambria"/>
          <w:u w:val="none"/>
        </w:rPr>
      </w:r>
    </w:p>
    <w:p>
      <w:pPr>
        <w:pStyle w:val="Normal"/>
        <w:rPr>
          <w:rFonts w:ascii="Oxford;Cambria" w:hAnsi="Oxford;Cambria" w:cs="Oxford;Cambria"/>
          <w:sz w:val="24"/>
          <w:szCs w:val="24"/>
        </w:rPr>
      </w:pPr>
      <w:r>
        <w:rPr>
          <w:rFonts w:cs="Oxford;Cambria" w:ascii="Oxford;Cambria" w:hAnsi="Oxford;Cambria"/>
          <w:sz w:val="24"/>
          <w:szCs w:val="24"/>
        </w:rPr>
        <w:t>Presidential Award for Merit, Claremont McKenna College  2025</w:t>
      </w:r>
    </w:p>
    <w:p>
      <w:pPr>
        <w:pStyle w:val="Normal"/>
        <w:rPr/>
      </w:pPr>
      <w:r>
        <w:rPr>
          <w:rFonts w:cs="Oxford;Cambria" w:ascii="Oxford;Cambria" w:hAnsi="Oxford;Cambria"/>
          <w:sz w:val="24"/>
          <w:szCs w:val="24"/>
        </w:rPr>
        <w:t>Glenn R. Huntoon Teaching Award, Claremont McKenna College   2016</w:t>
      </w:r>
    </w:p>
    <w:p>
      <w:pPr>
        <w:pStyle w:val="Normal"/>
        <w:rPr/>
      </w:pPr>
      <w:r>
        <w:rPr>
          <w:rFonts w:cs="Oxford;Cambria" w:ascii="Oxford;Cambria" w:hAnsi="Oxford;Cambria"/>
          <w:sz w:val="24"/>
          <w:szCs w:val="24"/>
        </w:rPr>
        <w:t>David Huntoon Senior Teaching Award, Claremont McKenna College   2015</w:t>
      </w:r>
    </w:p>
    <w:p>
      <w:pPr>
        <w:pStyle w:val="Normal"/>
        <w:rPr>
          <w:rFonts w:ascii="Oxford;Cambria" w:hAnsi="Oxford;Cambria" w:cs="Oxford;Cambria"/>
          <w:sz w:val="24"/>
          <w:szCs w:val="24"/>
        </w:rPr>
      </w:pPr>
      <w:r>
        <w:rPr>
          <w:rFonts w:cs="Oxford;Cambria" w:ascii="Oxford;Cambria" w:hAnsi="Oxford;Cambria"/>
          <w:sz w:val="24"/>
          <w:szCs w:val="24"/>
        </w:rPr>
        <w:t>Roy P. Crocker Award for Merit, Claremont McKenna College   2011</w:t>
      </w:r>
    </w:p>
    <w:p>
      <w:pPr>
        <w:pStyle w:val="Normal"/>
        <w:rPr/>
      </w:pPr>
      <w:r>
        <w:rPr>
          <w:rFonts w:cs="Oxford;Cambria" w:ascii="Oxford;Cambria" w:hAnsi="Oxford;Cambria"/>
          <w:sz w:val="24"/>
          <w:szCs w:val="24"/>
        </w:rPr>
        <w:t xml:space="preserve">Wig Distinguished Teaching Award, Pomona College   2005                         </w:t>
      </w:r>
    </w:p>
    <w:p>
      <w:pPr>
        <w:pStyle w:val="Normal"/>
        <w:rPr/>
      </w:pPr>
      <w:r>
        <w:rPr>
          <w:rFonts w:cs="Oxford;Cambria" w:ascii="Oxford;Cambria" w:hAnsi="Oxford;Cambria"/>
          <w:sz w:val="24"/>
        </w:rPr>
        <w:t>Wig Distinguished Teaching Award, Pomona College   1999</w:t>
      </w:r>
    </w:p>
    <w:p>
      <w:pPr>
        <w:pStyle w:val="Normal"/>
        <w:rPr/>
      </w:pPr>
      <w:r>
        <w:rPr>
          <w:rFonts w:cs="Oxford;Cambria" w:ascii="Oxford;Cambria" w:hAnsi="Oxford;Cambria"/>
          <w:sz w:val="24"/>
        </w:rPr>
        <w:t>Wig Distinguished Teaching Award, Pomona College   1992</w:t>
      </w:r>
    </w:p>
    <w:p>
      <w:pPr>
        <w:pStyle w:val="Normal"/>
        <w:rPr/>
      </w:pPr>
      <w:r>
        <w:rPr>
          <w:rFonts w:cs="Oxford;Cambria" w:ascii="Oxford;Cambria" w:hAnsi="Oxford;Cambria"/>
          <w:sz w:val="24"/>
        </w:rPr>
        <w:t>Douglass Greenlee Prize, Society for the Advancement of American Philosophy 1988</w:t>
      </w:r>
    </w:p>
    <w:p>
      <w:pPr>
        <w:pStyle w:val="Normal"/>
        <w:rPr/>
      </w:pPr>
      <w:r>
        <w:rPr>
          <w:rFonts w:cs="Oxford;Cambria" w:ascii="Oxford;Cambria" w:hAnsi="Oxford;Cambria"/>
          <w:sz w:val="24"/>
        </w:rPr>
        <w:t>First Prize, John Dewey Essays Project 1987</w:t>
      </w:r>
    </w:p>
    <w:p>
      <w:pPr>
        <w:pStyle w:val="Heading2"/>
        <w:numPr>
          <w:ilvl w:val="0"/>
          <w:numId w:val="0"/>
        </w:numPr>
        <w:tabs>
          <w:tab w:val="left" w:pos="720" w:leader="none"/>
        </w:tabs>
        <w:ind w:left="0" w:hanging="0"/>
        <w:rPr/>
      </w:pPr>
      <w:r>
        <w:rPr>
          <w:rFonts w:cs="Oxford;Cambria" w:ascii="Oxford;Cambria" w:hAnsi="Oxford;Cambria"/>
        </w:rPr>
        <w:t>Apple for the Teacher Award, University of Pittsburgh 1987</w:t>
      </w:r>
    </w:p>
    <w:p>
      <w:pPr>
        <w:pStyle w:val="Normal"/>
        <w:rPr/>
      </w:pPr>
      <w:r>
        <w:rPr>
          <w:rFonts w:cs="Oxford;Cambria" w:ascii="Oxford;Cambria" w:hAnsi="Oxford;Cambria"/>
          <w:sz w:val="24"/>
        </w:rPr>
        <w:t>Phi Beta Kappa, University of Notre Dame 1982</w:t>
      </w:r>
    </w:p>
    <w:p>
      <w:pPr>
        <w:pStyle w:val="Heading1"/>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r>
    </w:p>
    <w:p>
      <w:pPr>
        <w:pStyle w:val="Heading1"/>
        <w:jc w:val="center"/>
        <w:rPr>
          <w:rFonts w:ascii="Oxford;Cambria" w:hAnsi="Oxford;Cambria" w:cs="Oxford;Cambria"/>
          <w:u w:val="none"/>
        </w:rPr>
      </w:pPr>
      <w:r>
        <w:rPr>
          <w:rFonts w:cs="Oxford;Cambria" w:ascii="Oxford;Cambria" w:hAnsi="Oxford;Cambria"/>
          <w:u w:val="none"/>
        </w:rPr>
        <w:t>PUBLICATIONS</w:t>
      </w:r>
    </w:p>
    <w:p>
      <w:pPr>
        <w:pStyle w:val="TextBody"/>
        <w:rPr>
          <w:rFonts w:ascii="Oxford;Cambria" w:hAnsi="Oxford;Cambria" w:cs="Oxford;Cambria"/>
          <w:u w:val="none"/>
        </w:rPr>
      </w:pPr>
      <w:r>
        <w:rPr>
          <w:rFonts w:cs="Oxford;Cambria" w:ascii="Oxford;Cambria" w:hAnsi="Oxford;Cambria"/>
          <w:u w:val="none"/>
        </w:rPr>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b/>
        </w:rPr>
        <w:t>Books</w:t>
      </w:r>
      <w:r>
        <w:rPr>
          <w:rFonts w:cs="Oxford;Cambria" w:ascii="Oxford;Cambria" w:hAnsi="Oxford;Cambria"/>
        </w:rPr>
        <w:t>:</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b/>
          <w:bCs/>
        </w:rPr>
        <w:t>Against the Tyranny of Outcomes.</w:t>
      </w:r>
      <w:r>
        <w:rPr>
          <w:rFonts w:cs="Oxford;Cambria" w:ascii="Oxford;Cambria" w:hAnsi="Oxford;Cambria"/>
        </w:rPr>
        <w:t xml:space="preserve"> Oxford: </w:t>
      </w:r>
      <w:r>
        <w:rPr>
          <w:rFonts w:cs="Oxford;Cambria" w:ascii="Oxford;Cambria" w:hAnsi="Oxford;Cambria"/>
          <w:b/>
          <w:bCs/>
        </w:rPr>
        <w:t>Oxford University Press</w:t>
      </w:r>
      <w:r>
        <w:rPr>
          <w:rFonts w:cs="Oxford;Cambria" w:ascii="Oxford;Cambria" w:hAnsi="Oxford;Cambria"/>
        </w:rPr>
        <w:t>, September, 2024. ISBN 9780198899235.</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b/>
          <w:i/>
        </w:rPr>
        <w:t>Beyond Consequentialism.</w:t>
      </w:r>
      <w:r>
        <w:rPr>
          <w:rFonts w:cs="Oxford;Cambria" w:ascii="Oxford;Cambria" w:hAnsi="Oxford;Cambria"/>
        </w:rPr>
        <w:t xml:space="preserve"> Oxford: </w:t>
      </w:r>
      <w:r>
        <w:rPr>
          <w:rFonts w:cs="Oxford;Cambria" w:ascii="Oxford;Cambria" w:hAnsi="Oxford;Cambria"/>
          <w:b/>
        </w:rPr>
        <w:t>Oxford University Press</w:t>
      </w:r>
      <w:r>
        <w:rPr>
          <w:rFonts w:cs="Oxford;Cambria" w:ascii="Oxford;Cambria" w:hAnsi="Oxford;Cambria"/>
        </w:rPr>
        <w:t xml:space="preserve">, hardback, October, 2009; paperback, December, 2011. ISBN 978-0-19-955930-5. Selected reviews: Rahul Kumar, </w:t>
      </w:r>
      <w:r>
        <w:rPr>
          <w:rFonts w:cs="Oxford;Cambria" w:ascii="Oxford;Cambria" w:hAnsi="Oxford;Cambria"/>
          <w:b/>
          <w:i/>
        </w:rPr>
        <w:t>Notre</w:t>
      </w:r>
      <w:r>
        <w:rPr>
          <w:rFonts w:cs="Oxford;Cambria" w:ascii="Oxford;Cambria" w:hAnsi="Oxford;Cambria"/>
        </w:rPr>
        <w:t xml:space="preserve"> </w:t>
      </w:r>
      <w:r>
        <w:rPr>
          <w:rFonts w:cs="Oxford;Cambria" w:ascii="Oxford;Cambria" w:hAnsi="Oxford;Cambria"/>
          <w:b/>
          <w:i/>
        </w:rPr>
        <w:t>Dame Philosophical Reviews</w:t>
      </w:r>
      <w:r>
        <w:rPr>
          <w:rFonts w:cs="Oxford;Cambria" w:ascii="Oxford;Cambria" w:hAnsi="Oxford;Cambria"/>
        </w:rPr>
        <w:t xml:space="preserve"> 2012.01.07; Robert Myers, </w:t>
      </w:r>
      <w:r>
        <w:rPr>
          <w:rFonts w:cs="Oxford;Cambria" w:ascii="Oxford;Cambria" w:hAnsi="Oxford;Cambria"/>
          <w:b/>
          <w:i/>
        </w:rPr>
        <w:t>Ethics</w:t>
      </w:r>
      <w:r>
        <w:rPr>
          <w:rFonts w:cs="Oxford;Cambria" w:ascii="Oxford;Cambria" w:hAnsi="Oxford;Cambria"/>
        </w:rPr>
        <w:t xml:space="preserve"> 121 (January 2011): 444-49; Alan Thomas, </w:t>
      </w:r>
      <w:r>
        <w:rPr>
          <w:rFonts w:cs="Oxford;Cambria" w:ascii="Oxford;Cambria" w:hAnsi="Oxford;Cambria"/>
          <w:b/>
          <w:i/>
        </w:rPr>
        <w:t>The Philosophical Quarterly</w:t>
      </w:r>
      <w:r>
        <w:rPr>
          <w:rFonts w:cs="Oxford;Cambria" w:ascii="Oxford;Cambria" w:hAnsi="Oxford;Cambria"/>
        </w:rPr>
        <w:t xml:space="preserve"> (2015); Andrews Reath, </w:t>
      </w:r>
      <w:r>
        <w:rPr>
          <w:rFonts w:cs="Oxford;Cambria" w:ascii="Oxford;Cambria" w:hAnsi="Oxford;Cambria"/>
          <w:b/>
          <w:i/>
        </w:rPr>
        <w:t>Utilitas</w:t>
      </w:r>
      <w:r>
        <w:rPr>
          <w:rFonts w:cs="Oxford;Cambria" w:ascii="Oxford;Cambria" w:hAnsi="Oxford;Cambria"/>
        </w:rPr>
        <w:t xml:space="preserve"> 24 (December 2012): 554-57; Julia Driver, </w:t>
      </w:r>
      <w:r>
        <w:rPr>
          <w:rFonts w:cs="Oxford;Cambria" w:ascii="Oxford;Cambria" w:hAnsi="Oxford;Cambria"/>
          <w:b/>
          <w:i/>
        </w:rPr>
        <w:t>The Journal of Moral Philosophy</w:t>
      </w:r>
      <w:r>
        <w:rPr>
          <w:rFonts w:cs="Oxford;Cambria" w:ascii="Oxford;Cambria" w:hAnsi="Oxford;Cambria"/>
        </w:rPr>
        <w:t xml:space="preserve"> 10 (2013): 570-72.</w:t>
      </w:r>
    </w:p>
    <w:p>
      <w:pPr>
        <w:pStyle w:val="TextBody"/>
        <w:rPr>
          <w:rFonts w:ascii="Oxford;Cambria" w:hAnsi="Oxford;Cambria" w:eastAsia="Oxford;Cambria" w:cs="Oxford;Cambria"/>
        </w:rPr>
      </w:pPr>
      <w:r>
        <w:rPr>
          <w:rFonts w:eastAsia="Oxford;Cambria" w:cs="Oxford;Cambria" w:ascii="Oxford;Cambria" w:hAnsi="Oxford;Cambria"/>
        </w:rPr>
        <w:t xml:space="preserve"> </w:t>
      </w:r>
    </w:p>
    <w:p>
      <w:pPr>
        <w:pStyle w:val="Normal"/>
        <w:rPr/>
      </w:pPr>
      <w:r>
        <w:rPr>
          <w:rFonts w:cs="Oxford;Cambria" w:ascii="Oxford;Cambria" w:hAnsi="Oxford;Cambria"/>
          <w:b/>
          <w:i/>
          <w:sz w:val="24"/>
        </w:rPr>
        <w:t>History of Philosophy</w:t>
      </w:r>
      <w:r>
        <w:rPr>
          <w:rFonts w:cs="Oxford;Cambria" w:ascii="Oxford;Cambria" w:hAnsi="Oxford;Cambria"/>
          <w:sz w:val="24"/>
        </w:rPr>
        <w:t xml:space="preserve"> (New York: </w:t>
      </w:r>
      <w:r>
        <w:rPr>
          <w:rFonts w:cs="Oxford;Cambria" w:ascii="Oxford;Cambria" w:hAnsi="Oxford;Cambria"/>
          <w:b/>
          <w:sz w:val="24"/>
        </w:rPr>
        <w:t>Harper Collins</w:t>
      </w:r>
      <w:r>
        <w:rPr>
          <w:rFonts w:cs="Oxford;Cambria" w:ascii="Oxford;Cambria" w:hAnsi="Oxford;Cambria"/>
          <w:sz w:val="24"/>
        </w:rPr>
        <w:t>, 1993)</w:t>
      </w:r>
    </w:p>
    <w:p>
      <w:pPr>
        <w:pStyle w:val="Normal"/>
        <w:rPr/>
      </w:pPr>
      <w:r>
        <w:rPr>
          <w:rFonts w:cs="Oxford;Cambria" w:ascii="Oxford;Cambria" w:hAnsi="Oxford;Cambria"/>
          <w:sz w:val="24"/>
        </w:rPr>
        <w:t>Co-authored with William Taschek, Hugh Benson, Dion Scott-Kakures, and Susan Castagnetto.  Sole author of chapters on Hobbes, Locke’s Political Theory, Rousseau, Hume’s Moral Theory, Kant’s Moral Theory, Utilitarianism, Marx, and American Pragmatism.</w:t>
      </w:r>
    </w:p>
    <w:p>
      <w:pPr>
        <w:pStyle w:val="TextBody"/>
        <w:rPr>
          <w:rFonts w:ascii="Oxford;Cambria" w:hAnsi="Oxford;Cambria" w:cs="Oxford;Cambria"/>
          <w:b/>
          <w:b/>
          <w:sz w:val="24"/>
        </w:rPr>
      </w:pPr>
      <w:r>
        <w:rPr>
          <w:rFonts w:cs="Oxford;Cambria" w:ascii="Oxford;Cambria" w:hAnsi="Oxford;Cambria"/>
          <w:b/>
          <w:sz w:val="24"/>
        </w:rPr>
      </w:r>
    </w:p>
    <w:p>
      <w:pPr>
        <w:pStyle w:val="TextBody"/>
        <w:rPr>
          <w:rFonts w:ascii="Oxford;Cambria" w:hAnsi="Oxford;Cambria" w:cs="Oxford;Cambria"/>
          <w:b/>
          <w:b/>
        </w:rPr>
      </w:pPr>
      <w:r>
        <w:rPr>
          <w:rFonts w:cs="Oxford;Cambria" w:ascii="Oxford;Cambria" w:hAnsi="Oxford;Cambria"/>
          <w:b/>
        </w:rPr>
      </w:r>
    </w:p>
    <w:p>
      <w:pPr>
        <w:pStyle w:val="TextBody"/>
        <w:rPr>
          <w:rFonts w:ascii="Oxford;Cambria" w:hAnsi="Oxford;Cambria" w:cs="Oxford;Cambria"/>
        </w:rPr>
      </w:pPr>
      <w:r>
        <w:rPr>
          <w:rFonts w:cs="Oxford;Cambria" w:ascii="Oxford;Cambria" w:hAnsi="Oxford;Cambria"/>
          <w:b/>
        </w:rPr>
        <w:t>Journal Articles and Book Chapters</w:t>
      </w:r>
      <w:r>
        <w:rPr>
          <w:rFonts w:cs="Oxford;Cambria" w:ascii="Oxford;Cambria" w:hAnsi="Oxford;Cambria"/>
        </w:rPr>
        <w:t>:</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Kantian Ethics and the Dutilitarian Compromise,” </w:t>
      </w:r>
      <w:r>
        <w:rPr>
          <w:rFonts w:cs="Oxford;Cambria" w:ascii="Oxford;Cambria" w:hAnsi="Oxford;Cambria"/>
          <w:b/>
          <w:bCs/>
        </w:rPr>
        <w:t>Asian Journal of Philosophy</w:t>
      </w:r>
      <w:r>
        <w:rPr>
          <w:rFonts w:cs="Oxford;Cambria" w:ascii="Oxford;Cambria" w:hAnsi="Oxford;Cambria"/>
        </w:rPr>
        <w:t xml:space="preserve"> Vol. 4 (2025).</w:t>
      </w:r>
    </w:p>
    <w:p>
      <w:pPr>
        <w:pStyle w:val="TextBody"/>
        <w:rPr>
          <w:rFonts w:ascii="Oxford;Cambria" w:hAnsi="Oxford;Cambria" w:cs="Oxford;Cambria"/>
        </w:rPr>
      </w:pPr>
      <w:r>
        <w:rPr>
          <w:rFonts w:cs="Oxford;Cambria" w:ascii="Oxford;Cambria" w:hAnsi="Oxford;Cambria"/>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Against Consequentializing Normative Theories,” in </w:t>
      </w:r>
      <w:r>
        <w:rPr>
          <w:rFonts w:cs="Oxford;Cambria" w:ascii="Oxford;Cambria" w:hAnsi="Oxford;Cambria"/>
          <w:b/>
          <w:sz w:val="24"/>
        </w:rPr>
        <w:t>The Oxford Handbook of Normative Ethics</w:t>
      </w:r>
      <w:r>
        <w:rPr>
          <w:rFonts w:cs="Oxford;Cambria" w:ascii="Oxford;Cambria" w:hAnsi="Oxford;Cambria"/>
          <w:sz w:val="24"/>
        </w:rPr>
        <w:t>, eds. D. Copp, C. Rosati, and T. Rulli (Oxford University Press, forthcoming 2025).</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Practical Truth via Practical Soundness,” in </w:t>
      </w:r>
      <w:r>
        <w:rPr>
          <w:rFonts w:cs="Oxford;Cambria" w:ascii="Oxford;Cambria" w:hAnsi="Oxford;Cambria"/>
          <w:b/>
          <w:i/>
          <w:sz w:val="24"/>
        </w:rPr>
        <w:t>Anscombe, Aquinas, and Aristotle on Practical Truth</w:t>
      </w:r>
      <w:r>
        <w:rPr>
          <w:rFonts w:cs="Oxford;Cambria" w:ascii="Oxford;Cambria" w:hAnsi="Oxford;Cambria"/>
          <w:sz w:val="24"/>
        </w:rPr>
        <w:t>, Jennifer Frey and Christopher Frey eds. (Oxford University Press, 2025).</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Paradox of Deontology,” </w:t>
      </w:r>
      <w:r>
        <w:rPr>
          <w:rFonts w:cs="Oxford;Cambria" w:ascii="Oxford;Cambria" w:hAnsi="Oxford;Cambria"/>
          <w:b/>
          <w:i/>
          <w:sz w:val="24"/>
        </w:rPr>
        <w:t>International Encyclopedia of</w:t>
      </w:r>
      <w:r>
        <w:rPr>
          <w:rFonts w:cs="Oxford;Cambria" w:ascii="Oxford;Cambria" w:hAnsi="Oxford;Cambria"/>
          <w:sz w:val="24"/>
        </w:rPr>
        <w:t xml:space="preserve"> </w:t>
      </w:r>
      <w:r>
        <w:rPr>
          <w:rFonts w:cs="Oxford;Cambria" w:ascii="Oxford;Cambria" w:hAnsi="Oxford;Cambria"/>
          <w:b/>
          <w:i/>
          <w:sz w:val="24"/>
        </w:rPr>
        <w:t>Ethics</w:t>
      </w:r>
      <w:r>
        <w:rPr>
          <w:rFonts w:cs="Oxford;Cambria" w:ascii="Oxford;Cambria" w:hAnsi="Oxford;Cambria"/>
          <w:sz w:val="24"/>
        </w:rPr>
        <w:t>, (Wiley-Blackwell, 2024). (Wholesale revision of 2013 entry.)</w:t>
      </w:r>
    </w:p>
    <w:p>
      <w:pPr>
        <w:pStyle w:val="TextBody"/>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The Consequentializing Argument Against…Consequentializing?” </w:t>
      </w:r>
      <w:r>
        <w:rPr>
          <w:rFonts w:cs="Oxford;Cambria" w:ascii="Oxford;Cambria" w:hAnsi="Oxford;Cambria"/>
          <w:b/>
          <w:i/>
          <w:sz w:val="24"/>
        </w:rPr>
        <w:t>Oxford Studies in Normative Ethics Vol. 12</w:t>
      </w:r>
      <w:r>
        <w:rPr>
          <w:rFonts w:cs="Oxford;Cambria" w:ascii="Oxford;Cambria" w:hAnsi="Oxford;Cambria"/>
          <w:sz w:val="24"/>
        </w:rPr>
        <w:t>, Mark Timmons ed. (Oxford: Oxford University Press, 2022), pp 252-27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Consequentializing,” </w:t>
      </w:r>
      <w:r>
        <w:rPr>
          <w:rFonts w:cs="Oxford;Cambria" w:ascii="Oxford;Cambria" w:hAnsi="Oxford;Cambria"/>
          <w:b/>
          <w:i/>
          <w:sz w:val="24"/>
        </w:rPr>
        <w:t>The Oxford Handbook of Consequentialism</w:t>
      </w:r>
      <w:r>
        <w:rPr>
          <w:rFonts w:cs="Oxford;Cambria" w:ascii="Oxford;Cambria" w:hAnsi="Oxford;Cambria"/>
          <w:b/>
          <w:sz w:val="24"/>
        </w:rPr>
        <w:t xml:space="preserve">, </w:t>
      </w:r>
      <w:r>
        <w:rPr>
          <w:rFonts w:cs="Oxford;Cambria" w:ascii="Oxford;Cambria" w:hAnsi="Oxford;Cambria"/>
          <w:sz w:val="24"/>
        </w:rPr>
        <w:t>Douglas Portmore ed. (Oxford, Oxford University Press, 2020), pp. 25-45.</w:t>
      </w:r>
    </w:p>
    <w:p>
      <w:pPr>
        <w:pStyle w:val="TextBody"/>
        <w:rPr>
          <w:rFonts w:ascii="Oxford;Cambria" w:hAnsi="Oxford;Cambria" w:cs="Oxford;Cambria"/>
          <w:sz w:val="24"/>
        </w:rPr>
      </w:pPr>
      <w:r>
        <w:rPr>
          <w:rFonts w:cs="Oxford;Cambria" w:ascii="Oxford;Cambria" w:hAnsi="Oxford;Cambria"/>
          <w:sz w:val="24"/>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Davidson’s Debt to Anscombe,” </w:t>
      </w:r>
      <w:r>
        <w:rPr>
          <w:rFonts w:cs="Oxford;Cambria" w:ascii="Oxford;Cambria" w:hAnsi="Oxford;Cambria"/>
          <w:b/>
          <w:i/>
        </w:rPr>
        <w:t xml:space="preserve">Dialogue </w:t>
      </w:r>
      <w:r>
        <w:rPr>
          <w:rFonts w:cs="Oxford;Cambria" w:ascii="Oxford;Cambria" w:hAnsi="Oxford;Cambria"/>
        </w:rPr>
        <w:t>59 (2020), pp. 219-233.</w:t>
      </w:r>
    </w:p>
    <w:p>
      <w:pPr>
        <w:pStyle w:val="TextBody"/>
        <w:ind w:left="720" w:hanging="0"/>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Exiting the Consequentialist Circle: Two Senses of Bringing It About,” </w:t>
      </w:r>
      <w:r>
        <w:rPr>
          <w:rFonts w:cs="Oxford;Cambria" w:ascii="Oxford;Cambria" w:hAnsi="Oxford;Cambria"/>
          <w:b/>
          <w:i/>
        </w:rPr>
        <w:t>Analytic Philosophy</w:t>
      </w:r>
      <w:r>
        <w:rPr>
          <w:rFonts w:cs="Oxford;Cambria" w:ascii="Oxford;Cambria" w:hAnsi="Oxford;Cambria"/>
        </w:rPr>
        <w:t xml:space="preserve"> 60 (2019), pp. 130-163.</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New Consequentialism and the New Doing-Allowing Distinction,” in </w:t>
      </w:r>
      <w:r>
        <w:rPr>
          <w:rFonts w:cs="Oxford;Cambria" w:ascii="Oxford;Cambria" w:hAnsi="Oxford;Cambria"/>
          <w:b/>
          <w:i/>
        </w:rPr>
        <w:t>Consequentialism: new directions, new problems?</w:t>
      </w:r>
      <w:r>
        <w:rPr>
          <w:rFonts w:cs="Oxford;Cambria" w:ascii="Oxford;Cambria" w:hAnsi="Oxford;Cambria"/>
          <w:b/>
        </w:rPr>
        <w:t xml:space="preserve"> </w:t>
      </w:r>
      <w:r>
        <w:rPr>
          <w:rFonts w:cs="Oxford;Cambria" w:ascii="Oxford;Cambria" w:hAnsi="Oxford;Cambria"/>
        </w:rPr>
        <w:t xml:space="preserve"> Christian Seidel ed. (Oxford: Oxford University Press, 2019), pp. 176-197.</w:t>
      </w:r>
    </w:p>
    <w:p>
      <w:pPr>
        <w:pStyle w:val="ListParagraph"/>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Consequentialism and the Standard Story of Action,” </w:t>
      </w:r>
      <w:r>
        <w:rPr>
          <w:rFonts w:cs="Oxford;Cambria" w:ascii="Oxford;Cambria" w:hAnsi="Oxford;Cambria"/>
          <w:b/>
          <w:i/>
        </w:rPr>
        <w:t>The Journal of Ethics</w:t>
      </w:r>
      <w:r>
        <w:rPr>
          <w:rFonts w:cs="Oxford;Cambria" w:ascii="Oxford;Cambria" w:hAnsi="Oxford;Cambria"/>
        </w:rPr>
        <w:t>, Vol. 22 (2018), pp. 25-44.</w:t>
      </w:r>
    </w:p>
    <w:p>
      <w:pPr>
        <w:pStyle w:val="TextBody"/>
        <w:ind w:left="720" w:hanging="0"/>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Why Consequentialism’s ‘Compelling Idea’ Is Not,” </w:t>
      </w:r>
      <w:r>
        <w:rPr>
          <w:rFonts w:cs="Oxford;Cambria" w:ascii="Oxford;Cambria" w:hAnsi="Oxford;Cambria"/>
          <w:b/>
          <w:i/>
        </w:rPr>
        <w:t>Social Theory and Practice</w:t>
      </w:r>
      <w:r>
        <w:rPr>
          <w:rFonts w:cs="Oxford;Cambria" w:ascii="Oxford;Cambria" w:hAnsi="Oxford;Cambria"/>
        </w:rPr>
        <w:t>, Vol. 43 (2017), pp. 29-54.</w:t>
      </w:r>
    </w:p>
    <w:p>
      <w:pPr>
        <w:pStyle w:val="Normal"/>
        <w:ind w:left="360" w:hanging="0"/>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Two Senses of Moral Verdict and Moral Overridingness,” </w:t>
      </w:r>
      <w:r>
        <w:rPr>
          <w:rFonts w:cs="Oxford;Cambria" w:ascii="Oxford;Cambria" w:hAnsi="Oxford;Cambria"/>
          <w:b/>
          <w:i/>
          <w:sz w:val="24"/>
        </w:rPr>
        <w:t>Oxford Studies in Normative Ethics Vol. 6</w:t>
      </w:r>
      <w:r>
        <w:rPr>
          <w:rFonts w:cs="Oxford;Cambria" w:ascii="Oxford;Cambria" w:hAnsi="Oxford;Cambria"/>
          <w:b/>
          <w:sz w:val="24"/>
        </w:rPr>
        <w:t xml:space="preserve">, </w:t>
      </w:r>
      <w:r>
        <w:rPr>
          <w:rFonts w:cs="Oxford;Cambria" w:ascii="Oxford;Cambria" w:hAnsi="Oxford;Cambria"/>
          <w:sz w:val="24"/>
        </w:rPr>
        <w:t>Mark Timmons ed. (New York: Oxford University Press, 2016), pp. 215-240].</w:t>
      </w:r>
    </w:p>
    <w:p>
      <w:pPr>
        <w:pStyle w:val="TextBody"/>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Whose Problem is Non-Identity?” co-authored with Rivka Weinberg, </w:t>
      </w:r>
      <w:r>
        <w:rPr>
          <w:rFonts w:cs="Oxford;Cambria" w:ascii="Oxford;Cambria" w:hAnsi="Oxford;Cambria"/>
          <w:b/>
          <w:i/>
          <w:sz w:val="24"/>
          <w:szCs w:val="24"/>
        </w:rPr>
        <w:t>The Journal of</w:t>
      </w:r>
      <w:r>
        <w:rPr>
          <w:rFonts w:cs="Oxford;Cambria" w:ascii="Oxford;Cambria" w:hAnsi="Oxford;Cambria"/>
          <w:sz w:val="24"/>
          <w:szCs w:val="24"/>
        </w:rPr>
        <w:t xml:space="preserve"> </w:t>
      </w:r>
      <w:r>
        <w:rPr>
          <w:rFonts w:cs="Oxford;Cambria" w:ascii="Oxford;Cambria" w:hAnsi="Oxford;Cambria"/>
          <w:b/>
          <w:i/>
          <w:sz w:val="24"/>
          <w:szCs w:val="24"/>
        </w:rPr>
        <w:t xml:space="preserve">Moral Philosophy </w:t>
      </w:r>
      <w:r>
        <w:rPr>
          <w:rFonts w:cs="Oxford;Cambria" w:ascii="Oxford;Cambria" w:hAnsi="Oxford;Cambria"/>
          <w:sz w:val="24"/>
          <w:szCs w:val="24"/>
        </w:rPr>
        <w:t>12 (2015), pp. 699-730.</w:t>
      </w:r>
    </w:p>
    <w:p>
      <w:pPr>
        <w:pStyle w:val="TextBody"/>
        <w:rPr>
          <w:rFonts w:ascii="Oxford;Cambria" w:hAnsi="Oxford;Cambria" w:cs="Oxford;Cambria"/>
          <w:sz w:val="24"/>
          <w:szCs w:val="24"/>
        </w:rPr>
      </w:pPr>
      <w:r>
        <w:rPr>
          <w:rFonts w:cs="Oxford;Cambria" w:ascii="Oxford;Cambria" w:hAnsi="Oxford;Cambria"/>
          <w:sz w:val="24"/>
          <w:szCs w:val="24"/>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Comments on Douglas Portmore’s </w:t>
      </w:r>
      <w:r>
        <w:rPr>
          <w:rFonts w:cs="Oxford;Cambria" w:ascii="Oxford;Cambria" w:hAnsi="Oxford;Cambria"/>
          <w:i/>
        </w:rPr>
        <w:t>Commonsense Consequentialism</w:t>
      </w:r>
      <w:r>
        <w:rPr>
          <w:rFonts w:cs="Oxford;Cambria" w:ascii="Oxford;Cambria" w:hAnsi="Oxford;Cambria"/>
        </w:rPr>
        <w:t xml:space="preserve">,” </w:t>
      </w:r>
      <w:r>
        <w:rPr>
          <w:rFonts w:cs="Oxford;Cambria" w:ascii="Oxford;Cambria" w:hAnsi="Oxford;Cambria"/>
          <w:b/>
          <w:i/>
        </w:rPr>
        <w:t>Philosophy and Phenomenological Research</w:t>
      </w:r>
      <w:r>
        <w:rPr>
          <w:rFonts w:cs="Oxford;Cambria" w:ascii="Oxford;Cambria" w:hAnsi="Oxford;Cambria"/>
        </w:rPr>
        <w:t>, Vol. LXXXVIII No. 1, January (2014), pp. 225-232.</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Consequentializing and Deontologizing: Clogging the Consequentialist Vacuum,” </w:t>
      </w:r>
      <w:r>
        <w:rPr>
          <w:rFonts w:cs="Oxford;Cambria" w:ascii="Oxford;Cambria" w:hAnsi="Oxford;Cambria"/>
          <w:b/>
          <w:i/>
        </w:rPr>
        <w:t>Oxford Studies in Normative Ethics</w:t>
      </w:r>
      <w:r>
        <w:rPr>
          <w:rFonts w:cs="Oxford;Cambria" w:ascii="Oxford;Cambria" w:hAnsi="Oxford;Cambria"/>
        </w:rPr>
        <w:t xml:space="preserve"> </w:t>
      </w:r>
      <w:r>
        <w:rPr>
          <w:rFonts w:cs="Oxford;Cambria" w:ascii="Oxford;Cambria" w:hAnsi="Oxford;Cambria"/>
          <w:b/>
          <w:i/>
        </w:rPr>
        <w:t xml:space="preserve">Vol. 3, </w:t>
      </w:r>
      <w:r>
        <w:rPr>
          <w:rFonts w:cs="Oxford;Cambria" w:ascii="Oxford;Cambria" w:hAnsi="Oxford;Cambria"/>
        </w:rPr>
        <w:t>Mark Timmons ed. (Oxford: Oxford University Press, 2013), pp. 123-153.</w:t>
      </w:r>
    </w:p>
    <w:p>
      <w:pPr>
        <w:pStyle w:val="ListParagraph"/>
        <w:rPr>
          <w:rFonts w:ascii="Oxford;Cambria" w:hAnsi="Oxford;Cambria" w:cs="Oxford;Cambria"/>
        </w:rPr>
      </w:pPr>
      <w:r>
        <w:rPr>
          <w:rFonts w:cs="Oxford;Cambria" w:ascii="Oxford;Cambria" w:hAnsi="Oxford;Cambria"/>
        </w:rPr>
      </w:r>
    </w:p>
    <w:p>
      <w:pPr>
        <w:pStyle w:val="Normal"/>
        <w:rPr/>
      </w:pPr>
      <w:r>
        <w:rPr>
          <w:rFonts w:cs="Oxford;Cambria" w:ascii="Oxford;Cambria" w:hAnsi="Oxford;Cambria"/>
          <w:sz w:val="24"/>
        </w:rPr>
        <w:t>“</w:t>
      </w:r>
      <w:r>
        <w:rPr>
          <w:rFonts w:cs="Oxford;Cambria" w:ascii="Oxford;Cambria" w:hAnsi="Oxford;Cambria"/>
          <w:sz w:val="24"/>
        </w:rPr>
        <w:t xml:space="preserve">Deontology,” </w:t>
      </w:r>
      <w:r>
        <w:rPr>
          <w:rFonts w:cs="Oxford;Cambria" w:ascii="Oxford;Cambria" w:hAnsi="Oxford;Cambria"/>
          <w:b/>
          <w:i/>
          <w:sz w:val="24"/>
        </w:rPr>
        <w:t>International Encyclopedia of Ethics</w:t>
      </w:r>
      <w:r>
        <w:rPr>
          <w:rFonts w:cs="Oxford;Cambria" w:ascii="Oxford;Cambria" w:hAnsi="Oxford;Cambria"/>
          <w:sz w:val="24"/>
        </w:rPr>
        <w:t>, (Wiley-Blackwell, February, 2013).</w:t>
      </w:r>
    </w:p>
    <w:p>
      <w:pPr>
        <w:pStyle w:val="Normal"/>
        <w:rPr>
          <w:rFonts w:ascii="Oxford;Cambria" w:hAnsi="Oxford;Cambria" w:cs="Oxford;Cambria"/>
          <w:sz w:val="24"/>
        </w:rPr>
      </w:pPr>
      <w:r>
        <w:rPr>
          <w:rFonts w:cs="Oxford;Cambria" w:ascii="Oxford;Cambria" w:hAnsi="Oxford;Cambria"/>
          <w:sz w:val="24"/>
        </w:rPr>
      </w:r>
    </w:p>
    <w:p>
      <w:pPr>
        <w:pStyle w:val="TextBody"/>
        <w:rPr>
          <w:rFonts w:ascii="Oxford;Cambria" w:hAnsi="Oxford;Cambria" w:cs="Oxford;Cambria"/>
          <w:sz w:val="24"/>
        </w:rPr>
      </w:pPr>
      <w:r>
        <w:rPr>
          <w:rFonts w:cs="Oxford;Cambria" w:ascii="Oxford;Cambria" w:hAnsi="Oxford;Cambria"/>
          <w:sz w:val="24"/>
        </w:rPr>
      </w:r>
    </w:p>
    <w:p>
      <w:pPr>
        <w:pStyle w:val="TextBody"/>
        <w:rPr/>
      </w:pPr>
      <w:r>
        <w:rPr>
          <w:rFonts w:cs="Oxford;Cambria" w:ascii="Oxford;Cambria" w:hAnsi="Oxford;Cambria"/>
        </w:rPr>
        <w:t>“</w:t>
      </w:r>
      <w:r>
        <w:rPr>
          <w:rFonts w:cs="Oxford;Cambria" w:ascii="Oxford;Cambria" w:hAnsi="Oxford;Cambria"/>
        </w:rPr>
        <w:t xml:space="preserve">Desire, Judgment, and Reason: Exploring the Path Not Taken,” </w:t>
      </w:r>
      <w:r>
        <w:rPr>
          <w:rFonts w:cs="Oxford;Cambria" w:ascii="Oxford;Cambria" w:hAnsi="Oxford;Cambria"/>
          <w:b/>
          <w:i/>
        </w:rPr>
        <w:t>The Journal of Ethics</w:t>
      </w:r>
      <w:r>
        <w:rPr>
          <w:rFonts w:cs="Oxford;Cambria" w:ascii="Oxford;Cambria" w:hAnsi="Oxford;Cambria"/>
        </w:rPr>
        <w:t xml:space="preserve">, Volume 11, Number 4 December (2007), pp. 437-463. </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Does Consequentialism Make Too Many Demands, or None at All?” </w:t>
      </w:r>
      <w:r>
        <w:rPr>
          <w:rFonts w:cs="Oxford;Cambria" w:ascii="Oxford;Cambria" w:hAnsi="Oxford;Cambria"/>
          <w:b/>
          <w:i/>
        </w:rPr>
        <w:t>Ethics</w:t>
      </w:r>
      <w:r>
        <w:rPr>
          <w:rFonts w:cs="Oxford;Cambria" w:ascii="Oxford;Cambria" w:hAnsi="Oxford;Cambria"/>
        </w:rPr>
        <w:t>, Volume 116, Number 4, July (2006), pp. 680-706.</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Fairness and Beneficence,” </w:t>
      </w:r>
      <w:r>
        <w:rPr>
          <w:rFonts w:cs="Oxford;Cambria" w:ascii="Oxford;Cambria" w:hAnsi="Oxford;Cambria"/>
          <w:b/>
          <w:i/>
        </w:rPr>
        <w:t>Ethics</w:t>
      </w:r>
      <w:r>
        <w:rPr>
          <w:rFonts w:cs="Oxford;Cambria" w:ascii="Oxford;Cambria" w:hAnsi="Oxford;Cambria"/>
          <w:i/>
        </w:rPr>
        <w:t xml:space="preserve">, </w:t>
      </w:r>
      <w:r>
        <w:rPr>
          <w:rFonts w:cs="Oxford;Cambria" w:ascii="Oxford;Cambria" w:hAnsi="Oxford;Cambria"/>
        </w:rPr>
        <w:t>Volume 113, No. 4, July (2003), pp. 841-864.</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A Davidsonian Reconciliation of Internalism, Objectivity, and the Belief-desire Theory,” </w:t>
      </w:r>
      <w:r>
        <w:rPr>
          <w:rFonts w:cs="Oxford;Cambria" w:ascii="Oxford;Cambria" w:hAnsi="Oxford;Cambria"/>
          <w:b/>
          <w:i/>
        </w:rPr>
        <w:t>The Journal of Ethics</w:t>
      </w:r>
      <w:r>
        <w:rPr>
          <w:rFonts w:cs="Oxford;Cambria" w:ascii="Oxford;Cambria" w:hAnsi="Oxford;Cambria"/>
          <w:i/>
        </w:rPr>
        <w:t xml:space="preserve">, </w:t>
      </w:r>
      <w:r>
        <w:rPr>
          <w:rFonts w:cs="Oxford;Cambria" w:ascii="Oxford;Cambria" w:hAnsi="Oxford;Cambria"/>
        </w:rPr>
        <w:t>Vol. 6, No. 1 (2002), pp. 1-2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A Kantian Rationale for Desire-based Justification,” </w:t>
      </w:r>
      <w:r>
        <w:rPr>
          <w:rFonts w:cs="Oxford;Cambria" w:ascii="Oxford;Cambria" w:hAnsi="Oxford;Cambria"/>
          <w:b/>
          <w:i/>
          <w:sz w:val="24"/>
        </w:rPr>
        <w:t>Philosophers’</w:t>
      </w:r>
      <w:r>
        <w:rPr>
          <w:rFonts w:cs="Oxford;Cambria" w:ascii="Oxford;Cambria" w:hAnsi="Oxford;Cambria"/>
          <w:b/>
          <w:sz w:val="24"/>
        </w:rPr>
        <w:t xml:space="preserve"> </w:t>
      </w:r>
      <w:r>
        <w:rPr>
          <w:rFonts w:cs="Oxford;Cambria" w:ascii="Oxford;Cambria" w:hAnsi="Oxford;Cambria"/>
          <w:b/>
          <w:i/>
          <w:sz w:val="24"/>
        </w:rPr>
        <w:t>Imprint,</w:t>
      </w:r>
      <w:r>
        <w:rPr>
          <w:rFonts w:cs="Oxford;Cambria" w:ascii="Oxford;Cambria" w:hAnsi="Oxford;Cambria"/>
          <w:sz w:val="24"/>
        </w:rPr>
        <w:t xml:space="preserve"> Vol. 1, No. 2 (2001), pp. 1-16.</w:t>
      </w:r>
      <w:r>
        <w:rPr>
          <w:rFonts w:cs="Oxford;Cambria" w:ascii="Oxford;Cambria" w:hAnsi="Oxford;Cambria"/>
        </w:rPr>
        <w:t xml:space="preserve"> </w:t>
      </w:r>
      <w:hyperlink r:id="rId3">
        <w:r>
          <w:rPr>
            <w:rStyle w:val="InternetLink"/>
            <w:rFonts w:cs="Oxford;Cambria" w:ascii="Oxford;Cambria" w:hAnsi="Oxford;Cambria"/>
            <w:sz w:val="24"/>
          </w:rPr>
          <w:t>http://www.philosophersimprint.org/</w:t>
        </w:r>
      </w:hyperlink>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Sellars’s Ethics: Variations on Kantian Themes,” </w:t>
      </w:r>
      <w:r>
        <w:rPr>
          <w:rFonts w:cs="Oxford;Cambria" w:ascii="Oxford;Cambria" w:hAnsi="Oxford;Cambria"/>
          <w:b/>
          <w:i/>
          <w:sz w:val="24"/>
        </w:rPr>
        <w:t>Philosophical Studies</w:t>
      </w:r>
      <w:r>
        <w:rPr>
          <w:rFonts w:cs="Oxford;Cambria" w:ascii="Oxford;Cambria" w:hAnsi="Oxford;Cambria"/>
          <w:sz w:val="24"/>
        </w:rPr>
        <w:t>, Vol. 101 (2000), pp. 291-32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Agent-centered Restrictions: Clearing the Air of Paradox,” </w:t>
      </w:r>
      <w:r>
        <w:rPr>
          <w:rFonts w:cs="Oxford;Cambria" w:ascii="Oxford;Cambria" w:hAnsi="Oxford;Cambria"/>
          <w:b/>
          <w:i/>
          <w:sz w:val="24"/>
        </w:rPr>
        <w:t>Ethics</w:t>
      </w:r>
      <w:r>
        <w:rPr>
          <w:rFonts w:cs="Oxford;Cambria" w:ascii="Oxford;Cambria" w:hAnsi="Oxford;Cambria"/>
          <w:sz w:val="24"/>
        </w:rPr>
        <w:t xml:space="preserve">, Vol. 107, October (1997), pp. 120-146.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Getting Our Options Clear: A Closer Look at Agent-centered Options,” </w:t>
      </w:r>
      <w:r>
        <w:rPr>
          <w:rFonts w:cs="Oxford;Cambria" w:ascii="Oxford;Cambria" w:hAnsi="Oxford;Cambria"/>
          <w:b/>
          <w:i/>
          <w:sz w:val="24"/>
        </w:rPr>
        <w:t>Philosophical</w:t>
      </w:r>
      <w:r>
        <w:rPr>
          <w:rFonts w:cs="Oxford;Cambria" w:ascii="Oxford;Cambria" w:hAnsi="Oxford;Cambria"/>
          <w:i/>
          <w:sz w:val="24"/>
        </w:rPr>
        <w:t xml:space="preserve"> </w:t>
      </w:r>
      <w:r>
        <w:rPr>
          <w:rFonts w:cs="Oxford;Cambria" w:ascii="Oxford;Cambria" w:hAnsi="Oxford;Cambria"/>
          <w:b/>
          <w:i/>
          <w:sz w:val="24"/>
        </w:rPr>
        <w:t>Studies</w:t>
      </w:r>
      <w:r>
        <w:rPr>
          <w:rFonts w:cs="Oxford;Cambria" w:ascii="Oxford;Cambria" w:hAnsi="Oxford;Cambria"/>
          <w:sz w:val="24"/>
        </w:rPr>
        <w:t xml:space="preserve">, Vol. 78 (1995), pp. 163-188.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Scheffler’s Argument For Deontology,” </w:t>
      </w:r>
      <w:r>
        <w:rPr>
          <w:rFonts w:cs="Oxford;Cambria" w:ascii="Oxford;Cambria" w:hAnsi="Oxford;Cambria"/>
          <w:b/>
          <w:i/>
          <w:sz w:val="24"/>
        </w:rPr>
        <w:t>The Pacific Philosophical Quarterly</w:t>
      </w:r>
      <w:r>
        <w:rPr>
          <w:rFonts w:cs="Oxford;Cambria" w:ascii="Oxford;Cambria" w:hAnsi="Oxford;Cambria"/>
          <w:sz w:val="24"/>
        </w:rPr>
        <w:t>, Vol. 74, June (1993), pp. 118-13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The Hidden Consequentialist Assumption,” </w:t>
      </w:r>
      <w:r>
        <w:rPr>
          <w:rFonts w:cs="Oxford;Cambria" w:ascii="Oxford;Cambria" w:hAnsi="Oxford;Cambria"/>
          <w:b/>
          <w:i/>
          <w:sz w:val="24"/>
        </w:rPr>
        <w:t>Analysis</w:t>
      </w:r>
      <w:r>
        <w:rPr>
          <w:rFonts w:cs="Oxford;Cambria" w:ascii="Oxford;Cambria" w:hAnsi="Oxford;Cambria"/>
          <w:sz w:val="24"/>
        </w:rPr>
        <w:t>, Vol. 52, October (1992), pp.241-24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How Weakness of the Will is Possible,” </w:t>
      </w:r>
      <w:r>
        <w:rPr>
          <w:rFonts w:cs="Oxford;Cambria" w:ascii="Oxford;Cambria" w:hAnsi="Oxford;Cambria"/>
          <w:b/>
          <w:i/>
          <w:sz w:val="24"/>
        </w:rPr>
        <w:t>Mind</w:t>
      </w:r>
      <w:r>
        <w:rPr>
          <w:rFonts w:cs="Oxford;Cambria" w:ascii="Oxford;Cambria" w:hAnsi="Oxford;Cambria"/>
          <w:sz w:val="24"/>
        </w:rPr>
        <w:t>, Vol. 101, No. 401, January (1992), pp. 85-8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The Many Appetites of Thomas Hobbes,” </w:t>
      </w:r>
      <w:r>
        <w:rPr>
          <w:rFonts w:cs="Oxford;Cambria" w:ascii="Oxford;Cambria" w:hAnsi="Oxford;Cambria"/>
          <w:b/>
          <w:i/>
          <w:sz w:val="24"/>
        </w:rPr>
        <w:t>History of Philosophy Quarterly</w:t>
      </w:r>
      <w:r>
        <w:rPr>
          <w:rFonts w:cs="Oxford;Cambria" w:ascii="Oxford;Cambria" w:hAnsi="Oxford;Cambria"/>
          <w:sz w:val="24"/>
        </w:rPr>
        <w:t>, Vol. 7 (1990), pp. 391-407.</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Where the Traditional Accounts of Practical Reason Go Wrong,” </w:t>
      </w:r>
      <w:r>
        <w:rPr>
          <w:rFonts w:cs="Oxford;Cambria" w:ascii="Oxford;Cambria" w:hAnsi="Oxford;Cambria"/>
          <w:b/>
          <w:i/>
          <w:sz w:val="24"/>
        </w:rPr>
        <w:t>Logos</w:t>
      </w:r>
      <w:r>
        <w:rPr>
          <w:rFonts w:cs="Oxford;Cambria" w:ascii="Oxford;Cambria" w:hAnsi="Oxford;Cambria"/>
          <w:sz w:val="24"/>
        </w:rPr>
        <w:t>, Vol. 10 (1989), pp. 157-16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Dewey on Desires: The Lost Argument,” </w:t>
      </w:r>
      <w:r>
        <w:rPr>
          <w:rFonts w:cs="Oxford;Cambria" w:ascii="Oxford;Cambria" w:hAnsi="Oxford;Cambria"/>
          <w:b/>
          <w:i/>
          <w:sz w:val="24"/>
        </w:rPr>
        <w:t>Transactions of the Peirce Society</w:t>
      </w:r>
      <w:r>
        <w:rPr>
          <w:rFonts w:cs="Oxford;Cambria" w:ascii="Oxford;Cambria" w:hAnsi="Oxford;Cambria"/>
          <w:sz w:val="24"/>
        </w:rPr>
        <w:t xml:space="preserve">, Vol. 24 (1988), pp. 509-519.  Reprinted in </w:t>
      </w:r>
      <w:r>
        <w:rPr>
          <w:rFonts w:cs="Oxford;Cambria" w:ascii="Oxford;Cambria" w:hAnsi="Oxford;Cambria"/>
          <w:i/>
          <w:sz w:val="24"/>
        </w:rPr>
        <w:t>John Dewey: Critical Assessments</w:t>
      </w:r>
      <w:r>
        <w:rPr>
          <w:rFonts w:cs="Oxford;Cambria" w:ascii="Oxford;Cambria" w:hAnsi="Oxford;Cambria"/>
          <w:sz w:val="24"/>
        </w:rPr>
        <w:t>, J. E. Tiles (ed.) (Routledge, 1992), pp. 91-99.</w:t>
      </w:r>
    </w:p>
    <w:p>
      <w:pPr>
        <w:pStyle w:val="Normal"/>
        <w:rPr>
          <w:rFonts w:ascii="Oxford;Cambria" w:hAnsi="Oxford;Cambria" w:cs="Oxford;Cambria"/>
          <w:b/>
          <w:b/>
          <w:sz w:val="24"/>
        </w:rPr>
      </w:pPr>
      <w:r>
        <w:rPr>
          <w:rFonts w:cs="Oxford;Cambria" w:ascii="Oxford;Cambria" w:hAnsi="Oxford;Cambria"/>
          <w:b/>
          <w:sz w:val="24"/>
        </w:rPr>
      </w:r>
    </w:p>
    <w:p>
      <w:pPr>
        <w:pStyle w:val="Normal"/>
        <w:rPr>
          <w:rFonts w:ascii="Oxford;Cambria" w:hAnsi="Oxford;Cambria" w:cs="Oxford;Cambria"/>
          <w:b/>
          <w:b/>
          <w:sz w:val="24"/>
        </w:rPr>
      </w:pPr>
      <w:r>
        <w:rPr>
          <w:rFonts w:cs="Oxford;Cambria" w:ascii="Oxford;Cambria" w:hAnsi="Oxford;Cambria"/>
          <w:b/>
          <w:sz w:val="24"/>
        </w:rPr>
      </w:r>
    </w:p>
    <w:p>
      <w:pPr>
        <w:pStyle w:val="Normal"/>
        <w:rPr/>
      </w:pPr>
      <w:r>
        <w:rPr>
          <w:rFonts w:cs="Oxford;Cambria" w:ascii="Oxford;Cambria" w:hAnsi="Oxford;Cambria"/>
          <w:b/>
          <w:sz w:val="24"/>
        </w:rPr>
        <w:t>Book Reviews, Dictionary Entries, Essays on Teaching, etc.</w:t>
      </w:r>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David Gauthier, </w:t>
      </w:r>
      <w:r>
        <w:rPr>
          <w:rFonts w:cs="Oxford;Cambria" w:ascii="Oxford;Cambria" w:hAnsi="Oxford;Cambria"/>
          <w:i/>
          <w:iCs/>
          <w:sz w:val="24"/>
        </w:rPr>
        <w:t>Rational Deliberation: Selected Writings</w:t>
      </w:r>
      <w:r>
        <w:rPr>
          <w:rFonts w:cs="Oxford;Cambria" w:ascii="Oxford;Cambria" w:hAnsi="Oxford;Cambria"/>
          <w:sz w:val="24"/>
        </w:rPr>
        <w:t xml:space="preserve">,” </w:t>
      </w:r>
      <w:r>
        <w:rPr>
          <w:rFonts w:cs="Oxford;Cambria" w:ascii="Oxford;Cambria" w:hAnsi="Oxford;Cambria"/>
          <w:b/>
          <w:bCs/>
          <w:sz w:val="24"/>
        </w:rPr>
        <w:t>Notre Dame Philosophical Reviews</w:t>
      </w:r>
      <w:r>
        <w:rPr>
          <w:rFonts w:cs="Oxford;Cambria" w:ascii="Oxford;Cambria" w:hAnsi="Oxford;Cambria"/>
          <w:sz w:val="24"/>
        </w:rPr>
        <w:t>, January, 2023, https://ndpr.nd.edu/reviews/rational-deliberation/selected-writings/</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Christopher Woodard, </w:t>
      </w:r>
      <w:r>
        <w:rPr>
          <w:rFonts w:cs="Oxford;Cambria" w:ascii="Oxford;Cambria" w:hAnsi="Oxford;Cambria"/>
          <w:i/>
          <w:sz w:val="24"/>
        </w:rPr>
        <w:t>Taking Utilitarianism Seriously</w:t>
      </w:r>
      <w:r>
        <w:rPr>
          <w:rFonts w:cs="Oxford;Cambria" w:ascii="Oxford;Cambria" w:hAnsi="Oxford;Cambria"/>
          <w:sz w:val="24"/>
        </w:rPr>
        <w:t xml:space="preserve">,” </w:t>
      </w:r>
      <w:r>
        <w:rPr>
          <w:rFonts w:cs="Oxford;Cambria" w:ascii="Oxford;Cambria" w:hAnsi="Oxford;Cambria"/>
          <w:b/>
          <w:sz w:val="24"/>
        </w:rPr>
        <w:t>Notre Dame              Philosophical Reviews</w:t>
      </w:r>
      <w:r>
        <w:rPr>
          <w:rFonts w:cs="Oxford;Cambria" w:ascii="Oxford;Cambria" w:hAnsi="Oxford;Cambria"/>
          <w:sz w:val="24"/>
        </w:rPr>
        <w:t>, June, 202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Meeting Students Where They Are,” </w:t>
      </w:r>
      <w:r>
        <w:rPr>
          <w:rFonts w:cs="Oxford;Cambria" w:ascii="Oxford;Cambria" w:hAnsi="Oxford;Cambria"/>
          <w:b/>
          <w:i/>
          <w:sz w:val="24"/>
        </w:rPr>
        <w:t xml:space="preserve">Philosophers in the Classroom, </w:t>
      </w:r>
      <w:r>
        <w:rPr>
          <w:rFonts w:cs="Oxford;Cambria" w:ascii="Oxford;Cambria" w:hAnsi="Oxford;Cambria"/>
          <w:sz w:val="24"/>
        </w:rPr>
        <w:t>eds.</w:t>
      </w:r>
      <w:r>
        <w:rPr>
          <w:rFonts w:cs="Oxford;Cambria" w:ascii="Oxford;Cambria" w:hAnsi="Oxford;Cambria"/>
          <w:b/>
          <w:i/>
          <w:sz w:val="24"/>
        </w:rPr>
        <w:t xml:space="preserve"> </w:t>
      </w:r>
      <w:r>
        <w:rPr>
          <w:rFonts w:cs="Oxford;Cambria" w:ascii="Oxford;Cambria" w:hAnsi="Oxford;Cambria"/>
          <w:sz w:val="24"/>
        </w:rPr>
        <w:t>A. Bradner, S. Cahn, A. Mills (Indianapolis: Hackett, 2018), pp. 34-4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Philip Pettit: </w:t>
      </w:r>
      <w:r>
        <w:rPr>
          <w:rFonts w:cs="Oxford;Cambria" w:ascii="Oxford;Cambria" w:hAnsi="Oxford;Cambria"/>
          <w:i/>
          <w:sz w:val="24"/>
        </w:rPr>
        <w:t>The Robust Demands of the Good</w:t>
      </w:r>
      <w:r>
        <w:rPr>
          <w:rFonts w:cs="Oxford;Cambria" w:ascii="Oxford;Cambria" w:hAnsi="Oxford;Cambria"/>
          <w:sz w:val="24"/>
        </w:rPr>
        <w:t xml:space="preserve">,” </w:t>
      </w:r>
      <w:r>
        <w:rPr>
          <w:rFonts w:cs="Oxford;Cambria" w:ascii="Oxford;Cambria" w:hAnsi="Oxford;Cambria"/>
          <w:b/>
          <w:i/>
          <w:sz w:val="24"/>
        </w:rPr>
        <w:t>Notre Dame Philosophical Reviews</w:t>
      </w:r>
      <w:r>
        <w:rPr>
          <w:rFonts w:cs="Oxford;Cambria" w:ascii="Oxford;Cambria" w:hAnsi="Oxford;Cambria"/>
          <w:sz w:val="24"/>
        </w:rPr>
        <w:t xml:space="preserve">, January, 2016.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Demandingness” [p. 252] and “Paradox of Deontology” [pp. 756-7] entries in </w:t>
      </w:r>
      <w:r>
        <w:rPr>
          <w:rFonts w:cs="Oxford;Cambria" w:ascii="Oxford;Cambria" w:hAnsi="Oxford;Cambria"/>
          <w:b/>
          <w:i/>
          <w:sz w:val="24"/>
        </w:rPr>
        <w:t>The Cambridge</w:t>
      </w:r>
      <w:r>
        <w:rPr>
          <w:rFonts w:cs="Oxford;Cambria" w:ascii="Oxford;Cambria" w:hAnsi="Oxford;Cambria"/>
          <w:sz w:val="24"/>
        </w:rPr>
        <w:t xml:space="preserve"> </w:t>
      </w:r>
      <w:r>
        <w:rPr>
          <w:rFonts w:cs="Oxford;Cambria" w:ascii="Oxford;Cambria" w:hAnsi="Oxford;Cambria"/>
          <w:b/>
          <w:i/>
          <w:sz w:val="24"/>
        </w:rPr>
        <w:t>Dictionary of Philosophy</w:t>
      </w:r>
      <w:r>
        <w:rPr>
          <w:rFonts w:cs="Oxford;Cambria" w:ascii="Oxford;Cambria" w:hAnsi="Oxford;Cambria"/>
          <w:sz w:val="24"/>
        </w:rPr>
        <w:t xml:space="preserve">, </w:t>
      </w:r>
      <w:r>
        <w:rPr>
          <w:rFonts w:cs="Oxford;Cambria" w:ascii="Oxford;Cambria" w:hAnsi="Oxford;Cambria"/>
          <w:b/>
          <w:i/>
          <w:sz w:val="24"/>
        </w:rPr>
        <w:t>3</w:t>
      </w:r>
      <w:r>
        <w:rPr>
          <w:rFonts w:cs="Oxford;Cambria" w:ascii="Oxford;Cambria" w:hAnsi="Oxford;Cambria"/>
          <w:b/>
          <w:i/>
          <w:sz w:val="24"/>
          <w:vertAlign w:val="superscript"/>
        </w:rPr>
        <w:t>rd</w:t>
      </w:r>
      <w:r>
        <w:rPr>
          <w:rFonts w:cs="Oxford;Cambria" w:ascii="Oxford;Cambria" w:hAnsi="Oxford;Cambria"/>
          <w:b/>
          <w:i/>
          <w:sz w:val="24"/>
        </w:rPr>
        <w:t xml:space="preserve"> Edition</w:t>
      </w:r>
      <w:r>
        <w:rPr>
          <w:rFonts w:cs="Oxford;Cambria" w:ascii="Oxford;Cambria" w:hAnsi="Oxford;Cambria"/>
          <w:sz w:val="24"/>
        </w:rPr>
        <w:t xml:space="preserve"> , Robert Audi (ed.), (New York: Cambridge University Press, 2015)</w:t>
      </w:r>
    </w:p>
    <w:p>
      <w:pPr>
        <w:pStyle w:val="Normal"/>
        <w:ind w:left="720" w:hanging="0"/>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David Wiggins: </w:t>
      </w:r>
      <w:r>
        <w:rPr>
          <w:rFonts w:cs="Oxford;Cambria" w:ascii="Oxford;Cambria" w:hAnsi="Oxford;Cambria"/>
          <w:i/>
          <w:sz w:val="24"/>
        </w:rPr>
        <w:t>Ethics: Twelve Lectures on the Philosophy of Morality</w:t>
      </w:r>
      <w:r>
        <w:rPr>
          <w:rFonts w:cs="Oxford;Cambria" w:ascii="Oxford;Cambria" w:hAnsi="Oxford;Cambria"/>
          <w:sz w:val="24"/>
        </w:rPr>
        <w:t xml:space="preserve">,” </w:t>
      </w:r>
      <w:r>
        <w:rPr>
          <w:rFonts w:cs="Oxford;Cambria" w:ascii="Oxford;Cambria" w:hAnsi="Oxford;Cambria"/>
          <w:b/>
          <w:sz w:val="24"/>
        </w:rPr>
        <w:t>Mind</w:t>
      </w:r>
      <w:r>
        <w:rPr>
          <w:rFonts w:cs="Oxford;Cambria" w:ascii="Oxford;Cambria" w:hAnsi="Oxford;Cambria"/>
          <w:sz w:val="24"/>
        </w:rPr>
        <w:t>, 2014: 970-75.</w:t>
      </w:r>
    </w:p>
    <w:p>
      <w:pPr>
        <w:pStyle w:val="Normal"/>
        <w:ind w:left="720" w:hanging="0"/>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Douglas Portmore: </w:t>
      </w:r>
      <w:r>
        <w:rPr>
          <w:rFonts w:cs="Oxford;Cambria" w:ascii="Oxford;Cambria" w:hAnsi="Oxford;Cambria"/>
          <w:i/>
          <w:sz w:val="24"/>
        </w:rPr>
        <w:t>Commonsense Consequentialism</w:t>
      </w:r>
      <w:r>
        <w:rPr>
          <w:rFonts w:cs="Oxford;Cambria" w:ascii="Oxford;Cambria" w:hAnsi="Oxford;Cambria"/>
          <w:sz w:val="24"/>
        </w:rPr>
        <w:t xml:space="preserve">,” </w:t>
      </w:r>
      <w:r>
        <w:rPr>
          <w:rFonts w:cs="Oxford;Cambria" w:ascii="Oxford;Cambria" w:hAnsi="Oxford;Cambria"/>
          <w:b/>
          <w:sz w:val="24"/>
        </w:rPr>
        <w:t>Notre Dame</w:t>
      </w:r>
      <w:r>
        <w:rPr>
          <w:rFonts w:cs="Oxford;Cambria" w:ascii="Oxford;Cambria" w:hAnsi="Oxford;Cambria"/>
          <w:sz w:val="24"/>
        </w:rPr>
        <w:t xml:space="preserve"> </w:t>
      </w:r>
      <w:r>
        <w:rPr>
          <w:rFonts w:cs="Oxford;Cambria" w:ascii="Oxford;Cambria" w:hAnsi="Oxford;Cambria"/>
          <w:b/>
          <w:sz w:val="24"/>
        </w:rPr>
        <w:t>Philosophical Reviews</w:t>
      </w:r>
      <w:r>
        <w:rPr>
          <w:rFonts w:cs="Oxford;Cambria" w:ascii="Oxford;Cambria" w:hAnsi="Oxford;Cambria"/>
          <w:sz w:val="24"/>
        </w:rPr>
        <w:t>, July, 2012.</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Michael Thompson: </w:t>
      </w:r>
      <w:r>
        <w:rPr>
          <w:rFonts w:cs="Oxford;Cambria" w:ascii="Oxford;Cambria" w:hAnsi="Oxford;Cambria"/>
          <w:i/>
          <w:sz w:val="24"/>
        </w:rPr>
        <w:t>Life and Action</w:t>
      </w:r>
      <w:r>
        <w:rPr>
          <w:rFonts w:cs="Oxford;Cambria" w:ascii="Oxford;Cambria" w:hAnsi="Oxford;Cambria"/>
          <w:sz w:val="24"/>
        </w:rPr>
        <w:t xml:space="preserve">,” </w:t>
      </w:r>
      <w:r>
        <w:rPr>
          <w:rFonts w:cs="Oxford;Cambria" w:ascii="Oxford;Cambria" w:hAnsi="Oxford;Cambria"/>
          <w:b/>
          <w:i/>
          <w:sz w:val="24"/>
        </w:rPr>
        <w:t>Notre Dame Philosophical</w:t>
      </w:r>
      <w:r>
        <w:rPr>
          <w:rFonts w:cs="Oxford;Cambria" w:ascii="Oxford;Cambria" w:hAnsi="Oxford;Cambria"/>
          <w:sz w:val="24"/>
        </w:rPr>
        <w:t xml:space="preserve"> </w:t>
      </w:r>
      <w:r>
        <w:rPr>
          <w:rFonts w:cs="Oxford;Cambria" w:ascii="Oxford;Cambria" w:hAnsi="Oxford;Cambria"/>
          <w:b/>
          <w:i/>
          <w:sz w:val="24"/>
        </w:rPr>
        <w:t>Reviews</w:t>
      </w:r>
      <w:r>
        <w:rPr>
          <w:rFonts w:cs="Oxford;Cambria" w:ascii="Oxford;Cambria" w:hAnsi="Oxford;Cambria"/>
          <w:sz w:val="24"/>
        </w:rPr>
        <w:t xml:space="preserve">, 2009, </w:t>
      </w:r>
      <w:hyperlink r:id="rId4">
        <w:r>
          <w:rPr>
            <w:rStyle w:val="InternetLink"/>
            <w:rFonts w:cs="Oxford;Cambria" w:ascii="Oxford;Cambria" w:hAnsi="Oxford;Cambria"/>
            <w:sz w:val="24"/>
          </w:rPr>
          <w:t>http://ndpr.nd.edu/review.cfm?id=15445</w:t>
        </w:r>
      </w:hyperlink>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R. Jay Wallace: </w:t>
      </w:r>
      <w:r>
        <w:rPr>
          <w:rFonts w:cs="Oxford;Cambria" w:ascii="Oxford;Cambria" w:hAnsi="Oxford;Cambria"/>
          <w:i/>
          <w:sz w:val="24"/>
        </w:rPr>
        <w:t>Normativity and the Will,</w:t>
      </w:r>
      <w:r>
        <w:rPr>
          <w:rFonts w:cs="Oxford;Cambria" w:ascii="Oxford;Cambria" w:hAnsi="Oxford;Cambria"/>
          <w:sz w:val="24"/>
        </w:rPr>
        <w:t xml:space="preserve">” co-authored with Dion Scott-Kakures, </w:t>
      </w:r>
      <w:r>
        <w:rPr>
          <w:rFonts w:cs="Oxford;Cambria" w:ascii="Oxford;Cambria" w:hAnsi="Oxford;Cambria"/>
          <w:b/>
          <w:i/>
          <w:sz w:val="24"/>
        </w:rPr>
        <w:t>Mind</w:t>
      </w:r>
      <w:r>
        <w:rPr>
          <w:rFonts w:cs="Oxford;Cambria" w:ascii="Oxford;Cambria" w:hAnsi="Oxford;Cambria"/>
          <w:sz w:val="24"/>
        </w:rPr>
        <w:t xml:space="preserve"> (2008), pp. 744-750.</w:t>
      </w:r>
    </w:p>
    <w:p>
      <w:pPr>
        <w:pStyle w:val="ListParagraph"/>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W.T. Jones,” entry in </w:t>
      </w:r>
      <w:r>
        <w:rPr>
          <w:rFonts w:cs="Oxford;Cambria" w:ascii="Oxford;Cambria" w:hAnsi="Oxford;Cambria"/>
          <w:b/>
          <w:i/>
          <w:sz w:val="24"/>
        </w:rPr>
        <w:t>The Dictionary of Modern American Philosophers</w:t>
      </w:r>
      <w:r>
        <w:rPr>
          <w:rFonts w:cs="Oxford;Cambria" w:ascii="Oxford;Cambria" w:hAnsi="Oxford;Cambria"/>
          <w:sz w:val="24"/>
        </w:rPr>
        <w:t xml:space="preserve">, </w:t>
      </w:r>
      <w:r>
        <w:rPr>
          <w:rFonts w:cs="Oxford;Cambria" w:ascii="Oxford;Cambria" w:hAnsi="Oxford;Cambria"/>
          <w:i/>
          <w:sz w:val="24"/>
        </w:rPr>
        <w:t>1860-1960</w:t>
      </w:r>
      <w:r>
        <w:rPr>
          <w:rFonts w:cs="Oxford;Cambria" w:ascii="Oxford;Cambria" w:hAnsi="Oxford;Cambria"/>
          <w:sz w:val="24"/>
        </w:rPr>
        <w:t xml:space="preserve"> (Thoemmes Press, 200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 xml:space="preserve">Review of David Miller’s </w:t>
      </w:r>
      <w:r>
        <w:rPr>
          <w:rFonts w:cs="Oxford;Cambria" w:ascii="Oxford;Cambria" w:hAnsi="Oxford;Cambria"/>
          <w:i/>
          <w:sz w:val="24"/>
        </w:rPr>
        <w:t>Principles of Social Justice</w:t>
      </w:r>
      <w:r>
        <w:rPr>
          <w:rFonts w:cs="Oxford;Cambria" w:ascii="Oxford;Cambria" w:hAnsi="Oxford;Cambria"/>
          <w:sz w:val="24"/>
        </w:rPr>
        <w:t xml:space="preserve">, </w:t>
      </w:r>
      <w:r>
        <w:rPr>
          <w:rFonts w:cs="Oxford;Cambria" w:ascii="Oxford;Cambria" w:hAnsi="Oxford;Cambria"/>
          <w:b/>
          <w:i/>
          <w:sz w:val="24"/>
        </w:rPr>
        <w:t xml:space="preserve">Ethics, </w:t>
      </w:r>
      <w:r>
        <w:rPr>
          <w:rFonts w:cs="Oxford;Cambria" w:ascii="Oxford;Cambria" w:hAnsi="Oxford;Cambria"/>
          <w:sz w:val="24"/>
        </w:rPr>
        <w:t>Vol. 112 January (2002), pp. 391-394.</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Review of Jenny Teichman’s </w:t>
      </w:r>
      <w:r>
        <w:rPr>
          <w:rFonts w:cs="Oxford;Cambria" w:ascii="Oxford;Cambria" w:hAnsi="Oxford;Cambria"/>
          <w:i/>
          <w:sz w:val="24"/>
        </w:rPr>
        <w:t>Social Ethics</w:t>
      </w:r>
      <w:r>
        <w:rPr>
          <w:rFonts w:cs="Oxford;Cambria" w:ascii="Oxford;Cambria" w:hAnsi="Oxford;Cambria"/>
          <w:sz w:val="24"/>
        </w:rPr>
        <w:t xml:space="preserve">, </w:t>
      </w:r>
      <w:r>
        <w:rPr>
          <w:rFonts w:cs="Oxford;Cambria" w:ascii="Oxford;Cambria" w:hAnsi="Oxford;Cambria"/>
          <w:b/>
          <w:i/>
          <w:sz w:val="24"/>
        </w:rPr>
        <w:t>Ethics</w:t>
      </w:r>
      <w:r>
        <w:rPr>
          <w:rFonts w:cs="Oxford;Cambria" w:ascii="Oxford;Cambria" w:hAnsi="Oxford;Cambria"/>
          <w:sz w:val="24"/>
        </w:rPr>
        <w:t>, Vol. 108, No. 4, July (1998), p. 850.</w:t>
      </w:r>
    </w:p>
    <w:p>
      <w:pPr>
        <w:pStyle w:val="ListParagraph"/>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John Dewey,” chapter in </w:t>
      </w:r>
      <w:r>
        <w:rPr>
          <w:rFonts w:cs="Oxford;Cambria" w:ascii="Oxford;Cambria" w:hAnsi="Oxford;Cambria"/>
          <w:b/>
          <w:i/>
          <w:sz w:val="24"/>
        </w:rPr>
        <w:t>Great Thinkers of the Western World</w:t>
      </w:r>
      <w:r>
        <w:rPr>
          <w:rFonts w:cs="Oxford;Cambria" w:ascii="Oxford;Cambria" w:hAnsi="Oxford;Cambria"/>
          <w:sz w:val="24"/>
        </w:rPr>
        <w:t xml:space="preserve"> (New York: Harper and Row, 1992).</w:t>
      </w:r>
    </w:p>
    <w:p>
      <w:pPr>
        <w:pStyle w:val="Normal"/>
        <w:rPr>
          <w:rFonts w:ascii="Oxford;Cambria" w:hAnsi="Oxford;Cambria" w:cs="Oxford;Cambria"/>
          <w:b/>
          <w:b/>
          <w:sz w:val="24"/>
        </w:rPr>
      </w:pPr>
      <w:r>
        <w:rPr>
          <w:rFonts w:cs="Oxford;Cambria" w:ascii="Oxford;Cambria" w:hAnsi="Oxford;Cambria"/>
          <w:b/>
          <w:sz w:val="24"/>
        </w:rPr>
      </w:r>
    </w:p>
    <w:p>
      <w:pPr>
        <w:pStyle w:val="Normal"/>
        <w:rPr>
          <w:rFonts w:ascii="Oxford;Cambria" w:hAnsi="Oxford;Cambria" w:cs="Oxford;Cambria"/>
          <w:b/>
          <w:b/>
          <w:sz w:val="24"/>
        </w:rPr>
      </w:pPr>
      <w:r>
        <w:rPr>
          <w:rFonts w:cs="Oxford;Cambria" w:ascii="Oxford;Cambria" w:hAnsi="Oxford;Cambria"/>
          <w:b/>
          <w:sz w:val="24"/>
        </w:rPr>
      </w:r>
    </w:p>
    <w:p>
      <w:pPr>
        <w:pStyle w:val="Normal"/>
        <w:rPr/>
      </w:pPr>
      <w:r>
        <w:rPr>
          <w:rFonts w:cs="Oxford;Cambria" w:ascii="Oxford;Cambria" w:hAnsi="Oxford;Cambria"/>
          <w:b/>
          <w:sz w:val="24"/>
        </w:rPr>
        <w:t>Edited Volumes</w:t>
      </w:r>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Guest Editor, Pacific Division Issue, </w:t>
      </w:r>
      <w:r>
        <w:rPr>
          <w:rFonts w:cs="Oxford;Cambria" w:ascii="Oxford;Cambria" w:hAnsi="Oxford;Cambria"/>
          <w:b/>
          <w:i/>
          <w:sz w:val="24"/>
        </w:rPr>
        <w:t>Philosophical Studies</w:t>
      </w:r>
      <w:r>
        <w:rPr>
          <w:rFonts w:cs="Oxford;Cambria" w:ascii="Oxford;Cambria" w:hAnsi="Oxford;Cambria"/>
          <w:sz w:val="24"/>
        </w:rPr>
        <w:t xml:space="preserve"> (201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b/>
          <w:sz w:val="24"/>
        </w:rPr>
        <w:t>In Progress</w:t>
      </w:r>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Resolving the Paradox of Passions.”</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b/>
          <w:b/>
          <w:sz w:val="24"/>
        </w:rPr>
      </w:pPr>
      <w:r>
        <w:rPr>
          <w:rFonts w:cs="Oxford;Cambria" w:ascii="Oxford;Cambria" w:hAnsi="Oxford;Cambria"/>
          <w:sz w:val="24"/>
        </w:rPr>
        <w:t>“</w:t>
      </w:r>
      <w:r>
        <w:rPr>
          <w:rFonts w:cs="Oxford;Cambria" w:ascii="Oxford;Cambria" w:hAnsi="Oxford;Cambria"/>
          <w:sz w:val="24"/>
        </w:rPr>
        <w:t xml:space="preserve">Can Deontology Be Consequentialized?” invited for inclusion in </w:t>
      </w:r>
      <w:r>
        <w:rPr>
          <w:rFonts w:cs="Oxford;Cambria" w:ascii="Oxford;Cambria" w:hAnsi="Oxford;Cambria"/>
          <w:b/>
          <w:bCs/>
          <w:i/>
          <w:iCs/>
          <w:sz w:val="24"/>
        </w:rPr>
        <w:t>The Oxford Handbook of Deontology.</w:t>
      </w:r>
    </w:p>
    <w:p>
      <w:pPr>
        <w:pStyle w:val="Normal"/>
        <w:rPr>
          <w:rFonts w:ascii="Oxford;Cambria" w:hAnsi="Oxford;Cambria" w:cs="Oxford;Cambria"/>
          <w:b/>
          <w:b/>
          <w:sz w:val="24"/>
        </w:rPr>
      </w:pPr>
      <w:r>
        <w:rPr>
          <w:rFonts w:cs="Oxford;Cambria" w:ascii="Oxford;Cambria" w:hAnsi="Oxford;Cambria"/>
          <w:b/>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Consequentialism and the Wrong Kind of Reasons”</w:t>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sz w:val="24"/>
          <w:u w:val="none"/>
        </w:rPr>
      </w:pPr>
      <w:r>
        <w:rPr>
          <w:rFonts w:cs="Oxford;Cambria" w:ascii="Oxford;Cambria" w:hAnsi="Oxford;Cambria"/>
          <w:sz w:val="24"/>
          <w:u w:val="none"/>
        </w:rPr>
      </w:r>
    </w:p>
    <w:p>
      <w:pPr>
        <w:pStyle w:val="Heading1"/>
        <w:jc w:val="center"/>
        <w:rPr>
          <w:rFonts w:ascii="Oxford;Cambria" w:hAnsi="Oxford;Cambria" w:cs="Oxford;Cambria"/>
          <w:u w:val="none"/>
        </w:rPr>
      </w:pPr>
      <w:r>
        <w:rPr>
          <w:rFonts w:cs="Oxford;Cambria" w:ascii="Oxford;Cambria" w:hAnsi="Oxford;Cambria"/>
          <w:u w:val="none"/>
        </w:rPr>
      </w:r>
    </w:p>
    <w:p>
      <w:pPr>
        <w:pStyle w:val="Heading1"/>
        <w:jc w:val="center"/>
        <w:rPr/>
      </w:pPr>
      <w:r>
        <w:rPr>
          <w:rFonts w:cs="Oxford;Cambria" w:ascii="Oxford;Cambria" w:hAnsi="Oxford;Cambria"/>
          <w:u w:val="none"/>
        </w:rPr>
        <w:t>SELECTED PROFESSIONAL PRESENTATIONS</w:t>
      </w:r>
    </w:p>
    <w:p>
      <w:pPr>
        <w:pStyle w:val="Normal"/>
        <w:rPr>
          <w:rFonts w:ascii="Oxford;Cambria" w:hAnsi="Oxford;Cambria" w:cs="Oxford;Cambria"/>
          <w:u w:val="none"/>
        </w:rPr>
      </w:pPr>
      <w:r>
        <w:rPr>
          <w:rFonts w:cs="Oxford;Cambria" w:ascii="Oxford;Cambria" w:hAnsi="Oxford;Cambria"/>
          <w:u w:val="none"/>
        </w:rPr>
      </w:r>
    </w:p>
    <w:p>
      <w:pPr>
        <w:pStyle w:val="Normal"/>
        <w:rPr>
          <w:rFonts w:ascii="Oxford;Cambria" w:hAnsi="Oxford;Cambria" w:cs="Oxford;Cambria"/>
          <w:sz w:val="24"/>
          <w:szCs w:val="24"/>
        </w:rPr>
      </w:pPr>
      <w:r>
        <w:rPr>
          <w:rFonts w:cs="Oxford;Cambria" w:ascii="Oxford;Cambria" w:hAnsi="Oxford;Cambria"/>
          <w:sz w:val="24"/>
          <w:szCs w:val="24"/>
        </w:rPr>
        <w:t>Author Meets Critics Session: “</w:t>
      </w:r>
      <w:r>
        <w:rPr>
          <w:rFonts w:cs="Oxford;Cambria" w:ascii="Oxford;Cambria" w:hAnsi="Oxford;Cambria"/>
          <w:i/>
          <w:iCs/>
          <w:sz w:val="24"/>
          <w:szCs w:val="24"/>
        </w:rPr>
        <w:t>Against the Tyranny of Outcomes</w:t>
      </w:r>
      <w:r>
        <w:rPr>
          <w:rFonts w:cs="Oxford;Cambria" w:ascii="Oxford;Cambria" w:hAnsi="Oxford;Cambria"/>
          <w:sz w:val="24"/>
          <w:szCs w:val="24"/>
        </w:rPr>
        <w:t>,” PPE Society Meetings, New Orleans, November, 202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Instrumentalist Tort Theory and the Wrong Kind of Reasons,” PPE Society Meetings, New Orleans, November, 2024.</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Pluralism and the Wrong Kind of Reasons,” Kansas Normative Ethics Workshop, June, 2024.</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ommentator, Pacific APA, 2023, Central APA, 2024.</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Invited Critic, workshop on Mark Lebar’s </w:t>
      </w:r>
      <w:r>
        <w:rPr>
          <w:rFonts w:cs="Oxford;Cambria" w:ascii="Oxford;Cambria" w:hAnsi="Oxford;Cambria"/>
          <w:i/>
          <w:iCs/>
          <w:sz w:val="24"/>
          <w:szCs w:val="24"/>
        </w:rPr>
        <w:t>Just People</w:t>
      </w:r>
      <w:r>
        <w:rPr>
          <w:rFonts w:cs="Oxford;Cambria" w:ascii="Oxford;Cambria" w:hAnsi="Oxford;Cambria"/>
          <w:sz w:val="24"/>
          <w:szCs w:val="24"/>
        </w:rPr>
        <w:t>, Tulane University, November, 202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The Consequentializing Argument Against…Consequentializing?” Arizona Workshop in Normative Ethics, January, 2021.</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From Consequentializing to Standardizing,” Claremont Colleges Works In Progress Group, Peter Thielke organizer, December, 202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The Consequentializing Argument Against Consequentialism,” Central APA, invited symposium paper, February, 202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Anscombe’s Account of Practical Truth via Practical Soundness,” York University Anscombe Conference, May, 201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The Tyranny of Outcomes,” Chambers Conference, University of Nebraska, March, 201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Consequentializing: Consequentialism’s Strongest Case, Or Its Last Gasp?” International Society for Utilitarian Studies, Karlsruhe, Germany, July, 2018.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Invited critic, Author Meets Critics session on Claudine Verheggen and Robert Myers’ </w:t>
      </w:r>
      <w:r>
        <w:rPr>
          <w:rFonts w:cs="Oxford;Cambria" w:ascii="Oxford;Cambria" w:hAnsi="Oxford;Cambria"/>
          <w:i/>
          <w:sz w:val="24"/>
          <w:szCs w:val="24"/>
        </w:rPr>
        <w:t>Donald Davidson’s Triangulation Argument</w:t>
      </w:r>
      <w:r>
        <w:rPr>
          <w:rFonts w:cs="Oxford;Cambria" w:ascii="Oxford;Cambria" w:hAnsi="Oxford;Cambria"/>
          <w:sz w:val="24"/>
          <w:szCs w:val="24"/>
        </w:rPr>
        <w:t>, “Davidson’s Debt to Anscombe,” Canadian Philosophical Association Meetings, Montreal, June, 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Panelist, Panel on PPE Curriculum and Administration, PPE Society Meetings, New Orleans, March, 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NOISE” Conference, Tulane University, invited paper commentator, March,, 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Exiting the Consequentialist Circle,” Philosophy Colloquium, University of North Carolina, Chapel Hill, October, 2017.</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Tensions within the Market Model,” PPE Society Meetings, March, 2017.</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Consequentialism and the Standard Story of Action,” Philosophy Colloquium, Florida State University, November 18, 2016.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ritical Interlocutor for Stephen Darwall’s Lindner Lecture, College of Wooster, October 7, 201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Consequentialism and the Standard Story of Action,” Murphy Institute Colloquium, Tulane University, September 16, 201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Consequentialism and the Standard Story of Action,” Dartmouth Ethics Workshop, April 29, 2016.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A Proposal for Reframing the Moral Overridingness Debate,” Arizona Workshop in Normative Ethics, January, 2015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Consequentialism and the Deep Doing-Allowing Distinction,” University of Erlangen, September,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rPr>
      </w:pPr>
      <w:r>
        <w:rPr>
          <w:rFonts w:cs="Oxford;Cambria" w:ascii="Oxford;Cambria" w:hAnsi="Oxford;Cambria"/>
        </w:rPr>
      </w:r>
    </w:p>
    <w:p>
      <w:pPr>
        <w:pStyle w:val="Normal"/>
        <w:rPr/>
      </w:pPr>
      <w:r>
        <w:rPr>
          <w:rFonts w:cs="Oxford;Cambria" w:ascii="Oxford;Cambria" w:hAnsi="Oxford;Cambria"/>
          <w:sz w:val="24"/>
          <w:szCs w:val="24"/>
        </w:rPr>
        <w:t xml:space="preserve">Critic, Author Meets Critics Session on Douglas Portmore’s </w:t>
      </w:r>
      <w:r>
        <w:rPr>
          <w:rFonts w:cs="Oxford;Cambria" w:ascii="Oxford;Cambria" w:hAnsi="Oxford;Cambria"/>
          <w:i/>
          <w:sz w:val="24"/>
          <w:szCs w:val="24"/>
        </w:rPr>
        <w:t>Commonsense</w:t>
      </w:r>
      <w:r>
        <w:rPr>
          <w:rFonts w:cs="Oxford;Cambria" w:ascii="Oxford;Cambria" w:hAnsi="Oxford;Cambria"/>
          <w:sz w:val="24"/>
          <w:szCs w:val="24"/>
        </w:rPr>
        <w:t xml:space="preserve"> </w:t>
      </w:r>
      <w:r>
        <w:rPr>
          <w:rFonts w:cs="Oxford;Cambria" w:ascii="Oxford;Cambria" w:hAnsi="Oxford;Cambria"/>
          <w:i/>
          <w:sz w:val="24"/>
          <w:szCs w:val="24"/>
        </w:rPr>
        <w:t>Consequentialism</w:t>
      </w:r>
      <w:r>
        <w:rPr>
          <w:rFonts w:cs="Oxford;Cambria" w:ascii="Oxford;Cambria" w:hAnsi="Oxford;Cambria"/>
          <w:sz w:val="24"/>
          <w:szCs w:val="24"/>
        </w:rPr>
        <w:t>, APA Pacific Division Meetings, March,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Two Dogmas of Consequentialism,” University of Notre Dame, March,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Consequentializing and Deontologizing, Clogging the Consequentialist Vacuum,” University of Arizona, January, 201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Author’s Response,” Author Meets Critics Session on </w:t>
      </w:r>
      <w:r>
        <w:rPr>
          <w:rFonts w:cs="Oxford;Cambria" w:ascii="Oxford;Cambria" w:hAnsi="Oxford;Cambria"/>
          <w:b/>
          <w:i/>
          <w:sz w:val="24"/>
          <w:szCs w:val="24"/>
        </w:rPr>
        <w:t>Beyond Consequentialism</w:t>
      </w:r>
      <w:r>
        <w:rPr>
          <w:rFonts w:cs="Oxford;Cambria" w:ascii="Oxford;Cambria" w:hAnsi="Oxford;Cambria"/>
          <w:sz w:val="24"/>
          <w:szCs w:val="24"/>
        </w:rPr>
        <w:t xml:space="preserve">, Southern California Philosophy Conference, November, 2010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Rights, Value, and the Nature of Desire,” Sontag Lecture, Pomona College, April, 201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Critic, Author Meets Critics Session on Michael Thompson’s </w:t>
      </w:r>
      <w:r>
        <w:rPr>
          <w:rFonts w:cs="Oxford;Cambria" w:ascii="Oxford;Cambria" w:hAnsi="Oxford;Cambria"/>
          <w:i/>
          <w:sz w:val="24"/>
          <w:szCs w:val="24"/>
        </w:rPr>
        <w:t>Life and Action</w:t>
      </w:r>
      <w:r>
        <w:rPr>
          <w:rFonts w:cs="Oxford;Cambria" w:ascii="Oxford;Cambria" w:hAnsi="Oxford;Cambria"/>
          <w:sz w:val="24"/>
          <w:szCs w:val="24"/>
        </w:rPr>
        <w:t>, APA Central Meetings, February, 201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What Lurks Beneath the Integrity Objection,”? Presented at the Northwestern Conference in Ethical Theory and Political Philosophy, April, 200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What Lurks Beneath the Integrity Objection,” Presented to the Georgetown University Philosophy Department, October, 2008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Deflating the Challenge of Consequentialism,” Presented to the Santa Clara Philosophy Department, May,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What Lurks Beneath the Integrity Objection,” Presented to the Santa Clara Philosophy Department, April,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Deflating the Challenge of Consequentialism,” Departmental Colloquium, UC Riverside, March,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What Lurks Beneath the Integrity Objection,” Dept. Colloquium, Ohio University, January,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What Lurks Beneath the Integrity Objection,” Department Colloquium, UC Irvine, October, 200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Critic, Author Meets Critics Session on J. Gert’s </w:t>
      </w:r>
      <w:r>
        <w:rPr>
          <w:rFonts w:cs="Oxford;Cambria" w:ascii="Oxford;Cambria" w:hAnsi="Oxford;Cambria"/>
          <w:i/>
          <w:sz w:val="24"/>
          <w:szCs w:val="24"/>
        </w:rPr>
        <w:t>Brute Rationality</w:t>
      </w:r>
      <w:r>
        <w:rPr>
          <w:rFonts w:cs="Oxford;Cambria" w:ascii="Oxford;Cambria" w:hAnsi="Oxford;Cambria"/>
          <w:sz w:val="24"/>
          <w:szCs w:val="24"/>
        </w:rPr>
        <w:t xml:space="preserve">, APA Pacific Meetings, April, 2006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Commentator, Oberlin Colloquium and UC Riverside Trust Conference, March, 2004                   </w:t>
      </w:r>
    </w:p>
    <w:p>
      <w:pPr>
        <w:pStyle w:val="TextBody"/>
        <w:rPr>
          <w:rFonts w:ascii="Oxford;Cambria" w:hAnsi="Oxford;Cambria" w:cs="Oxford;Cambria"/>
          <w:sz w:val="24"/>
          <w:szCs w:val="24"/>
        </w:rPr>
      </w:pPr>
      <w:r>
        <w:rPr>
          <w:rFonts w:cs="Oxford;Cambria" w:ascii="Oxford;Cambria" w:hAnsi="Oxford;Cambria"/>
          <w:sz w:val="24"/>
          <w:szCs w:val="24"/>
        </w:rPr>
      </w:r>
    </w:p>
    <w:p>
      <w:pPr>
        <w:pStyle w:val="TextBody"/>
        <w:rPr/>
      </w:pPr>
      <w:r>
        <w:rPr>
          <w:rFonts w:cs="Oxford;Cambria" w:ascii="Oxford;Cambria" w:hAnsi="Oxford;Cambria"/>
        </w:rPr>
        <w:t>“</w:t>
      </w:r>
      <w:r>
        <w:rPr>
          <w:rFonts w:cs="Oxford;Cambria" w:ascii="Oxford;Cambria" w:hAnsi="Oxford;Cambria"/>
        </w:rPr>
        <w:t>Does Consequentialism Make Too Many Demands, or None at All?,” Department Colloquium, University of New Mexico , February, 2004</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Does Consequentialism Make Too Many Demands, or None at All?,” invited paper, Southern California Philosophy Conference, UC Riverside , October, 2003</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Quinn, Raz, and Scanlon on Desire, Judgment and Reason,” Departmental Colloquium, UC Santa Barbara, April, 2002                    </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Quinn, Raz, and Scanlon on Desire, Judgment, and Justification,” Department Colloquium, University of Michigan , October, 2001</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Towards a Solution to the Moral Problem?” APA Pacific Division Meetings, Albuquerque, N.M., April, 2000</w:t>
      </w:r>
    </w:p>
    <w:p>
      <w:pPr>
        <w:pStyle w:val="TextBody"/>
        <w:rPr>
          <w:rFonts w:ascii="Oxford;Cambria" w:hAnsi="Oxford;Cambria" w:cs="Oxford;Cambria"/>
        </w:rPr>
      </w:pPr>
      <w:r>
        <w:rPr>
          <w:rFonts w:eastAsia="Oxford;Cambria" w:cs="Oxford;Cambria" w:ascii="Oxford;Cambria" w:hAnsi="Oxford;Cambria"/>
        </w:rPr>
        <w:t xml:space="preserve">                                                                                           </w:t>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Korsgaard on Desire-based Justification,” Philosophy Department Colloquium, University of Notre Dame, September, 199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Agent-centered Restrictions: Clearing the Air of Paradox,” Philosophy Department Colloquium, University of California at Irvine, 199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Agent-centered Restrictions: Clearing the Air of Paradox,” Philosophy Department Colloquium, University of Arizona, November, 199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Scheffler’s Argument for Deontology,” APA Pacific Meetings, March, 1993</w:t>
      </w:r>
    </w:p>
    <w:p>
      <w:pPr>
        <w:pStyle w:val="Normal"/>
        <w:rPr>
          <w:rFonts w:ascii="Oxford;Cambria" w:hAnsi="Oxford;Cambria" w:cs="Oxford;Cambria"/>
          <w:sz w:val="24"/>
        </w:rPr>
      </w:pPr>
      <w:r>
        <w:rPr>
          <w:rFonts w:cs="Oxford;Cambria" w:ascii="Oxford;Cambria" w:hAnsi="Oxford;Cambria"/>
          <w:sz w:val="24"/>
        </w:rPr>
      </w:r>
    </w:p>
    <w:p>
      <w:pPr>
        <w:pStyle w:val="BodyText2"/>
        <w:jc w:val="both"/>
        <w:rPr/>
      </w:pPr>
      <w:r>
        <w:rPr>
          <w:rFonts w:cs="Oxford;Cambria" w:ascii="Oxford;Cambria" w:hAnsi="Oxford;Cambria"/>
        </w:rPr>
        <w:t>“</w:t>
      </w:r>
      <w:r>
        <w:rPr>
          <w:rFonts w:cs="Oxford;Cambria" w:ascii="Oxford;Cambria" w:hAnsi="Oxford;Cambria"/>
        </w:rPr>
        <w:t>Consequentialism Deontologized, Deontology Consequentialized,” Occidental College Philosophy Colloquium, November, 1991</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Davidson on Incontinent Actions,” APA Pacific Meetings, March, 199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Davidson on Incontinent Actions,” Cal Tech Discussion Group , November, 199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Against the Argument Against Ethical Objectivity,” University of Southern California Ethics Discussion Group , September, 1989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Where the Traditional Accounts of Practical Reason Go Wrong,” conference on Reason and Moral Judgment, Santa Clara University, April, 198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 xml:space="preserve">Dewey on Desires: The Lost Argument,” meetings of the Society for the Advancement of American Philosophy, March, 1988 </w:t>
      </w:r>
    </w:p>
    <w:p>
      <w:pPr>
        <w:pStyle w:val="Normal"/>
        <w:rPr>
          <w:rFonts w:ascii="Oxford;Cambria" w:hAnsi="Oxford;Cambria" w:cs="Oxford;Cambria"/>
          <w:sz w:val="24"/>
        </w:rPr>
      </w:pPr>
      <w:r>
        <w:rPr>
          <w:rFonts w:cs="Oxford;Cambria" w:ascii="Oxford;Cambria" w:hAnsi="Oxford;Cambria"/>
          <w:sz w:val="24"/>
        </w:rPr>
      </w:r>
    </w:p>
    <w:p>
      <w:pPr>
        <w:pStyle w:val="TextBody"/>
        <w:jc w:val="center"/>
        <w:rPr>
          <w:rFonts w:ascii="Oxford;Cambria" w:hAnsi="Oxford;Cambria" w:cs="Oxford;Cambria"/>
          <w:sz w:val="24"/>
        </w:rPr>
      </w:pPr>
      <w:r>
        <w:rPr>
          <w:rFonts w:cs="Oxford;Cambria" w:ascii="Oxford;Cambria" w:hAnsi="Oxford;Cambria"/>
          <w:sz w:val="24"/>
        </w:rPr>
      </w:r>
    </w:p>
    <w:p>
      <w:pPr>
        <w:pStyle w:val="TextBody"/>
        <w:jc w:val="center"/>
        <w:rPr>
          <w:rFonts w:ascii="Oxford;Cambria" w:hAnsi="Oxford;Cambria" w:cs="Oxford;Cambria"/>
        </w:rPr>
      </w:pPr>
      <w:r>
        <w:rPr>
          <w:rFonts w:cs="Oxford;Cambria" w:ascii="Oxford;Cambria" w:hAnsi="Oxford;Cambria"/>
        </w:rPr>
      </w:r>
    </w:p>
    <w:p>
      <w:pPr>
        <w:pStyle w:val="TextBody"/>
        <w:jc w:val="center"/>
        <w:rPr/>
      </w:pPr>
      <w:r>
        <w:rPr>
          <w:rFonts w:cs="Oxford;Cambria" w:ascii="Oxford;Cambria" w:hAnsi="Oxford;Cambria"/>
        </w:rPr>
        <w:t>SELECTED OTHER PRESENTATIONS</w:t>
      </w:r>
    </w:p>
    <w:p>
      <w:pPr>
        <w:pStyle w:val="TextBody"/>
        <w:jc w:val="center"/>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CMC Alumni Weekend Athenaeum Address, “The Tyranny of Outcomes, and How to Escape It”, June, 2025</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Phi Beta Kappa Address, CMC chapter, “It’s Only a Dilemma If You Think Like a Prisoner,” May, 2021.</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Pandemic Liberty, Big Data Privacy, and Manipulative Democracy: Outlines of a Reclamation Project,” CMC Alumni Lecture, June, 2020.</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CMC and Pomona: Insights Gained from Walking Both Sides of the Street,” Gould Center Faculty Chat, April, 2019.</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Markets as Presupposing Morality, and Inefficient Without It,” CMC 2013 Class Reunion, June, 2018.</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Why Efficient Markets Presuppose Morality,” Public Lecture, UNC, October, 2017.</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Textualism and Originalism,” Constitutional Law class, Brown University, 2016</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Invited Lecture, CMC 2010 Class Reunion, May, 2015</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Model United Nations Conference, CMC, “Is International Law Really Law?” April, 2015</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Markets and Morality,” One Day University, Phoenix, February, 2015</w:t>
      </w:r>
    </w:p>
    <w:p>
      <w:pPr>
        <w:pStyle w:val="TextBody"/>
        <w:jc w:val="center"/>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Alumni Weekend Panelist (April), “Freedom;” MUN speaker (April), “Nationalism;” 5</w:t>
      </w:r>
      <w:r>
        <w:rPr>
          <w:rFonts w:cs="Oxford;Cambria" w:ascii="Oxford;Cambria" w:hAnsi="Oxford;Cambria"/>
          <w:vertAlign w:val="superscript"/>
        </w:rPr>
        <w:t>th</w:t>
      </w:r>
      <w:r>
        <w:rPr>
          <w:rFonts w:cs="Oxford;Cambria" w:ascii="Oxford;Cambria" w:hAnsi="Oxford;Cambria"/>
        </w:rPr>
        <w:t xml:space="preserve"> year reunion speaker, May, 2014, “Happiness;” LA Alumni Chapter Talk (June), “Democracy and Collective Action.”  Fall-Summer, 2014                                                                                                    </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Adam Smith’s Dirty Little Secret: The Curiously Intimate Relationship Between Markets and Morality,” CMC Athenaeum talk, October, 2011</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Happiness, Well-Being, and the Meaning of Life,” Pasadena Senior Curriculum, May, 2010. </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Markets and Morals: From Adam Smith to Warren Buffett,” Pasadena Senior Curriculum, May, 2010                                                                                                                </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Happiness, Well-Being, and the Meaning of Life,” One Day University. Los Angeles and San Francisco , December, 2009</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Markets and Morals,” public lecture, Ohio University, January 2007</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Trust Betrayed,” Alumni Symposium Plenary Address, April, 2003</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The Philosophy of Parenting,” Class Day Address, Pomona College Commencement Weekend, May, 2000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Corporate Responsibility,” Claremont Sunrise Rotary, fall, 200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Corporate Responsibility,” Psychology Department Colloquium, Claremont Graduate University, October, 1996.                                                                                                                                                                                                                      </w:t>
      </w:r>
    </w:p>
    <w:p>
      <w:pPr>
        <w:pStyle w:val="Normal"/>
        <w:rPr>
          <w:rFonts w:ascii="Oxford;Cambria" w:hAnsi="Oxford;Cambria" w:cs="Oxford;Cambria"/>
          <w:sz w:val="24"/>
        </w:rPr>
      </w:pPr>
      <w:r>
        <w:rPr>
          <w:rFonts w:eastAsia="Oxford;Cambria" w:cs="Oxford;Cambria" w:ascii="Oxford;Cambria" w:hAnsi="Oxford;Cambria"/>
          <w:sz w:val="24"/>
        </w:rPr>
        <w:t xml:space="preserve"> </w:t>
      </w:r>
    </w:p>
    <w:p>
      <w:pPr>
        <w:pStyle w:val="Heading1"/>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rPr>
      </w:pPr>
      <w:r>
        <w:rPr>
          <w:rFonts w:cs="Oxford;Cambria" w:ascii="Oxford;Cambria" w:hAnsi="Oxford;Cambria"/>
        </w:rPr>
      </w:r>
    </w:p>
    <w:p>
      <w:pPr>
        <w:pStyle w:val="Heading1"/>
        <w:jc w:val="center"/>
        <w:rPr>
          <w:rFonts w:ascii="Oxford;Cambria" w:hAnsi="Oxford;Cambria" w:cs="Oxford;Cambria"/>
          <w:u w:val="none"/>
        </w:rPr>
      </w:pPr>
      <w:r>
        <w:rPr>
          <w:rFonts w:cs="Oxford;Cambria" w:ascii="Oxford;Cambria" w:hAnsi="Oxford;Cambria"/>
          <w:u w:val="none"/>
        </w:rPr>
        <w:t>SERVICE to the PROFESSION (since tenure)</w:t>
      </w:r>
    </w:p>
    <w:p>
      <w:pPr>
        <w:pStyle w:val="Normal"/>
        <w:rPr>
          <w:rFonts w:ascii="Oxford;Cambria" w:hAnsi="Oxford;Cambria" w:cs="Oxford;Cambria"/>
          <w:sz w:val="24"/>
          <w:u w:val="none"/>
        </w:rPr>
      </w:pPr>
      <w:r>
        <w:rPr>
          <w:rFonts w:cs="Oxford;Cambria" w:ascii="Oxford;Cambria" w:hAnsi="Oxford;Cambria"/>
          <w:sz w:val="24"/>
          <w:u w:val="none"/>
        </w:rPr>
      </w:r>
    </w:p>
    <w:p>
      <w:pPr>
        <w:pStyle w:val="Normal"/>
        <w:rPr>
          <w:rFonts w:ascii="Oxford;Cambria" w:hAnsi="Oxford;Cambria" w:cs="Oxford;Cambria"/>
          <w:sz w:val="24"/>
        </w:rPr>
      </w:pPr>
      <w:r>
        <w:rPr>
          <w:rFonts w:cs="Oxford;Cambria" w:ascii="Oxford;Cambria" w:hAnsi="Oxford;Cambria"/>
          <w:sz w:val="24"/>
        </w:rPr>
        <w:t>Williams College, External Review Committee, 202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aper Commentator, APA Pacific Division Meetings, 2021 and 2023; Central Meetings, 2024.</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Outside Evaluator for Tenure or Promotion to Full Professor 2006, 2007, 2008 (2 cases), 2009 (2 cases), 2010 (2 cases), 2011, 2012 (2 cases), 2013 (3 cases), 2014 (3 cases), 2016, 2017, 2019, 2020 (3 cases), 2021, 2022 (2 cases), 2025.</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Ad hoc reviewer, </w:t>
      </w:r>
      <w:r>
        <w:rPr>
          <w:rFonts w:cs="Oxford;Cambria" w:ascii="Oxford;Cambria" w:hAnsi="Oxford;Cambria"/>
          <w:i/>
          <w:sz w:val="24"/>
        </w:rPr>
        <w:t xml:space="preserve">Ethics, Mind, The Journal of Philosophy, Philosophical Studies, The Journal of Ethics, Philosophy and Phenomenological Research, Nous, Analysis, The Pacific Philosophical Quarterly, Philosophers’ Imprint, Philosophical Quarterly, The Canadian Journal of Philosophy, Utilitas, Australasian Journal of Philosophy, American Philosophical Quarterly, The Journal of Moral Philosophy, Ergo, The Journal of Social Philosophy, Inquiry, Social Theory and Practice, Analytic Philosophy, Ethical Theory and Moral Practice, Austria Science Foundation, The Journal of Applied Philosophy, Oxford University Press, Cambridge University Press.   </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Review Board, </w:t>
      </w:r>
      <w:r>
        <w:rPr>
          <w:rFonts w:cs="Oxford;Cambria" w:ascii="Oxford;Cambria" w:hAnsi="Oxford;Cambria"/>
          <w:i/>
          <w:sz w:val="24"/>
        </w:rPr>
        <w:t>Encyclopedia of Ethics</w:t>
      </w:r>
      <w:r>
        <w:rPr>
          <w:rFonts w:cs="Oxford;Cambria" w:ascii="Oxford;Cambria" w:hAnsi="Oxford;Cambria"/>
          <w:sz w:val="24"/>
        </w:rPr>
        <w:t xml:space="preserve">  2010-201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Session Chair, APA Pacific Division, April, 2018.</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aper Commentator, APA Central Division, Kansas City, 2017</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Carleton College External Review Committee  2011</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U. of Delaware External Review Committee, Chair  201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Chair, Hampton Prize Selection Committee  200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Chair, APA Pacific Division Program Committee  2008-200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acific Division Executive Committee  2008-2009</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APA Pacific Program Committee   2006-200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External Evaluator, Creighton University Philosophy Department  April 200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External Evaluator, Santa Clara University Philosophy Department  200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Scripps College Philosophy Search Committee  2002-03</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External Evaluator, Philosophy Department, Cal State Los Angeles  1999</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Human Resources Masters Program Advisory Committee, Claremont Graduate University 1996-02                                                                                                             </w:t>
      </w:r>
      <w:r>
        <w:rPr>
          <w:rFonts w:cs="Oxford;Cambria" w:ascii="Oxford;Cambria" w:hAnsi="Oxford;Cambria"/>
          <w:i/>
          <w:sz w:val="24"/>
        </w:rPr>
        <w:t xml:space="preserve">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Member, Program Committee, APA Pacific Division Meetings  1994-1997</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Session Chair, APA Pacific/Eastern Meetings  1994-1997, 2001, 2003, 2004, 200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Member, American Philosophical Association.</w:t>
      </w:r>
    </w:p>
    <w:p>
      <w:pPr>
        <w:pStyle w:val="Heading4"/>
        <w:jc w:val="left"/>
        <w:rPr>
          <w:rFonts w:ascii="Oxford;Cambria" w:hAnsi="Oxford;Cambria" w:cs="Oxford;Cambria"/>
          <w:sz w:val="24"/>
        </w:rPr>
      </w:pPr>
      <w:r>
        <w:rPr>
          <w:rFonts w:cs="Oxford;Cambria" w:ascii="Oxford;Cambria" w:hAnsi="Oxford;Cambria"/>
          <w:sz w:val="24"/>
        </w:rPr>
      </w:r>
    </w:p>
    <w:p>
      <w:pPr>
        <w:pStyle w:val="Heading4"/>
        <w:rPr>
          <w:rFonts w:ascii="Oxford;Cambria" w:hAnsi="Oxford;Cambria" w:cs="Oxford;Cambria"/>
        </w:rPr>
      </w:pPr>
      <w:r>
        <w:rPr>
          <w:rFonts w:cs="Oxford;Cambria" w:ascii="Oxford;Cambria" w:hAnsi="Oxford;Cambria"/>
        </w:rPr>
      </w:r>
    </w:p>
    <w:p>
      <w:pPr>
        <w:pStyle w:val="Heading4"/>
        <w:rPr/>
      </w:pPr>
      <w:r>
        <w:rPr>
          <w:rFonts w:cs="Oxford;Cambria" w:ascii="Oxford;Cambria" w:hAnsi="Oxford;Cambria"/>
        </w:rPr>
        <w:t xml:space="preserve">SELECTED COLLEGE SERVICE </w:t>
      </w:r>
    </w:p>
    <w:p>
      <w:pPr>
        <w:pStyle w:val="Normal"/>
        <w:rPr>
          <w:rFonts w:ascii="Oxford;Cambria" w:hAnsi="Oxford;Cambria" w:cs="Oxford;Cambria"/>
        </w:rPr>
      </w:pPr>
      <w:r>
        <w:rPr>
          <w:rFonts w:cs="Oxford;Cambria" w:ascii="Oxford;Cambria" w:hAnsi="Oxford;Cambria"/>
        </w:rPr>
      </w:r>
    </w:p>
    <w:p>
      <w:pPr>
        <w:pStyle w:val="Normal"/>
        <w:rPr>
          <w:rFonts w:ascii="Oxford;Cambria" w:hAnsi="Oxford;Cambria" w:cs="Oxford;Cambria"/>
          <w:sz w:val="24"/>
          <w:szCs w:val="24"/>
        </w:rPr>
      </w:pPr>
      <w:r>
        <w:rPr>
          <w:rFonts w:cs="Oxford;Cambria" w:ascii="Oxford;Cambria" w:hAnsi="Oxford;Cambria"/>
          <w:sz w:val="24"/>
          <w:szCs w:val="24"/>
        </w:rPr>
        <w:t>Chair, CMC Philosophy Department, 2025-2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ommittee of Chairs, 2025-2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urriculum Committee, 2025-2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Executive Committee of the CMC Appointment, Promotion, and Tenure Committee, 2023-present.</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National Awards Committee, 2022-2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Director, CMC PPE Program, 2018-202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Admissions Committee, 2019-202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Strategic Planning Committee, 2017-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Appointment, Promotion, and Tenure Committee 2006-2015, 2017-201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Co-coordinator, CMC Philosophy, Politics, and Economics Program, 2007-201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Member, Dean of Faculty Search Committee, 2014-201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Member, Personal and Social Responsibility Subcommittee, 2014</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Chair, PPE Endowed Chair Search Committee, 2013-2014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Chair, Inauguration Planning Committee,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Member, Presidential Search Committee, 2012-2013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hair, CMC Administration Committee, 2010-201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Academic Affairs Subcommittee, CMC Board of Trustees, 2008-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hair, Search Committees, CMC Phil. Department, 2006-2007, 2010-2011, 2013-2014</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Philosophy Program Coordinator  2008-09 </w:t>
      </w:r>
    </w:p>
    <w:p>
      <w:pPr>
        <w:pStyle w:val="Normal"/>
        <w:rPr>
          <w:rFonts w:ascii="Oxford;Cambria" w:hAnsi="Oxford;Cambria" w:cs="Oxford;Cambria"/>
          <w:sz w:val="24"/>
          <w:szCs w:val="24"/>
        </w:rPr>
      </w:pPr>
      <w:r>
        <w:rPr>
          <w:rFonts w:cs="Oxford;Cambria" w:ascii="Oxford;Cambria" w:hAnsi="Oxford;Cambria"/>
          <w:sz w:val="24"/>
          <w:szCs w:val="24"/>
        </w:rPr>
      </w:r>
    </w:p>
    <w:p>
      <w:pPr>
        <w:pStyle w:val="Heading3"/>
        <w:rPr/>
      </w:pPr>
      <w:r>
        <w:rPr>
          <w:rFonts w:cs="Oxford;Cambria" w:ascii="Oxford;Cambria" w:hAnsi="Oxford;Cambria"/>
        </w:rPr>
        <w:t>Chair, Philosophy Department, Pomona  1994-98, 2002-2006</w:t>
      </w:r>
    </w:p>
    <w:p>
      <w:pPr>
        <w:pStyle w:val="Heading3"/>
        <w:rPr>
          <w:rFonts w:ascii="Oxford;Cambria" w:hAnsi="Oxford;Cambria" w:cs="Oxford;Cambria"/>
        </w:rPr>
      </w:pPr>
      <w:r>
        <w:rPr>
          <w:rFonts w:cs="Oxford;Cambria" w:ascii="Oxford;Cambria" w:hAnsi="Oxford;Cambria"/>
        </w:rPr>
      </w:r>
    </w:p>
    <w:p>
      <w:pPr>
        <w:pStyle w:val="Heading3"/>
        <w:rPr/>
      </w:pPr>
      <w:r>
        <w:rPr>
          <w:rFonts w:cs="Oxford;Cambria" w:ascii="Oxford;Cambria" w:hAnsi="Oxford;Cambria"/>
        </w:rPr>
        <w:t>Co-director, Philosophy, Politics and Economics Program, Pomona  1988-200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omona College Executive Committee   2005-200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omona College Budget Planning Committee  2005-2006</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omona College Size of the College Task Force  2005-2006</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Nominations Subcommittee, Pomona College Board of Trustees, 2003-04 </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residential Inauguration Committee  2003</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Faculty Personnel Committee  1996-9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Rhodes/Marshall Scholarship Committee, chair 1995-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for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ilosophersimprint.org/" TargetMode="External"/><Relationship Id="rId4" Type="http://schemas.openxmlformats.org/officeDocument/2006/relationships/hyperlink" Target="http://ndpr.nd.edu/review.cfm?id=154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9:00Z</dcterms:created>
  <dc:creator>Pomona User</dc:creator>
  <dc:description/>
  <cp:keywords/>
  <dc:language>en-US</dc:language>
  <cp:lastModifiedBy>Hurley, Paul</cp:lastModifiedBy>
  <cp:lastPrinted>2013-11-18T09:36:00Z</cp:lastPrinted>
  <dcterms:modified xsi:type="dcterms:W3CDTF">2025-08-22T20:55:00Z</dcterms:modified>
  <cp:revision>85</cp:revision>
  <dc:subject/>
  <dc:title>Curriculum Vitae: Paul E</dc:title>
</cp:coreProperties>
</file>